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РЦ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9518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Е.В. Иванова</w:t>
      </w:r>
    </w:p>
    <w:p>
      <w:pPr>
        <w:pStyle w:val="Normal"/>
        <w:jc w:val="right"/>
        <w:rPr/>
      </w:pPr>
      <w:r>
        <w:rPr/>
        <w:t>«20» октября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- видеорол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сем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территориальным ресурсным центром информационной и научно- методической поддержки образования Казачинско - Ленского района и направлен  на развитие познавательного интереса к изучению современных информационных технологий и   творческих способностей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ить на практике технологию создания видеорол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учащихся к дальнейшему самообразова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уровень навыков и умений использования компьютерных технологий, знания учащимися различных программ для создания виде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имать участие учащиеся 5-11 классов общеобразовательных организ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с 26 октября 2015 года по 26 ноября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подачи работ до 26 ноября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27-30 ноября  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емейный отд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ма, папа, я – дружная семья (традиции, праздники, хобб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ие животные (питомцы, часть семь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фессия родителей (мамы, па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  (название номинации, Ф.И. учащегося, школа, класс, руководители проекта, если ест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зрешено использование любой программы для создания виде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пускается использование аним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нимаются индивидуальные работы (не более 1 работы в выбранной номин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лительность видеоролика не более 5-7  минут, формат файла: .</w:t>
      </w:r>
      <w:r>
        <w:rPr>
          <w:sz w:val="28"/>
          <w:szCs w:val="28"/>
          <w:lang w:val="en-US"/>
        </w:rPr>
        <w:t>a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раб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ы необходимо предоставлять на электронных носителях в ТРЦ, расположенный по адресу: п. Улькан ул. Дзержинского д. 5 или присылаются на электронный адрес РЦ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trc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kaz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le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случае в теме письма следует указать Конкурс «Моя семья».</w:t>
      </w:r>
    </w:p>
    <w:p>
      <w:pPr>
        <w:pStyle w:val="Normal"/>
        <w:spacing w:lineRule="auto" w:line="360"/>
        <w:jc w:val="center"/>
        <w:rPr/>
      </w:pPr>
      <w:r>
        <w:rPr/>
        <w:t>Критерии оценки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2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Соответствие представленных материалов выбранной теме. 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Четко выраженная индивидуальность содержания представленного материала. Грамотность. Оригинальность. Фантазия.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 (оригинальность) представления  материалов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айн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Использование футажей, переходов и т.д. 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чность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Использование    программы для создания видеоролика.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чество исполнения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блюдение установленных формат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ждой номинации выбираются 3 лучшие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и в каждой номинации будут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стальные участники получают сертификат за участие в конкурс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c_kaz-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0:00Z</dcterms:created>
  <dc:creator>Ticher</dc:creator>
  <dc:description/>
  <cp:keywords/>
  <dc:language>en-US</dc:language>
  <cp:lastModifiedBy>admin</cp:lastModifiedBy>
  <cp:lastPrinted>2014-09-30T10:15:00Z</cp:lastPrinted>
  <dcterms:modified xsi:type="dcterms:W3CDTF">2015-10-21T03:43:00Z</dcterms:modified>
  <cp:revision>56</cp:revision>
  <dc:subject/>
  <dc:title>Конкурс-презентаций</dc:title>
</cp:coreProperties>
</file>