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РЦ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9518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Е.В. Иванова</w:t>
      </w:r>
    </w:p>
    <w:p>
      <w:pPr>
        <w:pStyle w:val="Normal"/>
        <w:jc w:val="right"/>
        <w:rPr/>
      </w:pPr>
      <w:r>
        <w:rPr/>
        <w:t>«25» феврал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«Расскажи о своем класс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территориальным ресурсным центром информационной и научно - методической поддержки образования Казачинско - Ленского района и направлен  на развитие творческих способностей учащихся, стимулирование интереса к изучению информатики и повышения ИКТ – компетентност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содействие развитию творческих способностей школьников, использующих в своей деятельности ИК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детей и развития у них художественного вкуса, вообра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витие навыков и умений использования графических редакторов и сред,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имать участие учащиеся 5-11 классов общеобразовательных организаций. Участие в конкурсе индивидуальное или команд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с 01 марта  2016 года по 31 марта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подачи работ  до 31 марта  2016 года включ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-4  апреля  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презен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 (наименование ОО, класс, название конкурса «Расскажи о своем класс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рия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аткий рассказ о классном руководит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ктив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беды и дост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Тради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Отзывы учителей о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л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ыполнении работ можно использовать любой графический редактор и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Допускается использование анимаци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аждая работа должна быть снабжена паспортом. Паспорт размещается в отдельном файле и содержит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е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если е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рограммная среда исполнения презентац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жи о своем класс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льканская СОШ №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Объём одной работы не должен превышать 5 Мб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Работы должны быть авторскими. Запрещается использование Интернет – проду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б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 необходимо предоставлять на электронных носителях в ТРЦ, расположенный по адресу: п. Улькан ул. Дзержинского, д. 5 или отправить  на электронный адрес РЦ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trc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kaz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e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случае в теме письма следует указать Конкурс «Расскажи о своем классе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конкурса комиссией будут определены лучшие индивидуальные и групповые работы. Победители будут награждены дипломами. Сертификат участия выдается всем школьникам, работы которых будут соответствовать заявленным критерия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Критерии оценки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2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Соответствие представленных материалов выбранной теме. </w:t>
            </w:r>
          </w:p>
        </w:tc>
      </w:tr>
      <w:tr>
        <w:trPr>
          <w:trHeight w:val="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Четко выраженная индивидуальность содержания представленного материала. Грамотность. Оригинальность. Фантазия.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 (оригинальность) представления  материалов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зайн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Единство графического, текстового и цветового решений 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чность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Использование    возможностей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Microsoft Power Point, графических редакторов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ачество исполнения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людение установленных формат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буду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стальные участники получают сертификат за участие в конкурс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c_kaz-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0:00Z</dcterms:created>
  <dc:creator>Ticher</dc:creator>
  <dc:description/>
  <cp:keywords/>
  <dc:language>en-US</dc:language>
  <cp:lastModifiedBy>admin</cp:lastModifiedBy>
  <cp:lastPrinted>2014-09-30T10:15:00Z</cp:lastPrinted>
  <dcterms:modified xsi:type="dcterms:W3CDTF">2016-02-25T02:11:00Z</dcterms:modified>
  <cp:revision>56</cp:revision>
  <dc:subject/>
  <dc:title>Конкурс-презентаций</dc:title>
</cp:coreProperties>
</file>