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Учебное занятие» (воспита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частником профессиональных компетенций в области проектирования, организации, проведения и самоанализа учебного занятия и творческого потенциала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е по предмету, который проводится участником в образовательной организации, утвержденной оргкомитетом в качестве площадки проведения конкурса. Тема занятия и класс, в котором будет проводиться занятие, определяется участником самостоятельно и согласовывается с Оргкомите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конкурсного испы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чебного занятия до 40 ми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конкурсного задания осуществляется по 11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общий балл – 5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курсного испытания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993"/>
        <w:gridCol w:w="1700"/>
        <w:gridCol w:w="1276"/>
        <w:gridCol w:w="1701"/>
        <w:gridCol w:w="1843"/>
        <w:gridCol w:w="1701"/>
      </w:tblGrid>
      <w:tr>
        <w:trPr>
          <w:tblHeader w:val="true"/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/>
                <w:b/>
              </w:rPr>
              <w:t>Критерии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нюк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ё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риса Саввична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ки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гинина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ена Владимировна</w:t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Качество речи педагога при общении с обучающимис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ступность (да – 1, нет – 0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Fonts w:eastAsia="Times New Roman"/>
                <w:color w:val="000000"/>
              </w:rPr>
              <w:t>богатство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Fonts w:eastAsia="Times New Roman"/>
                <w:color w:val="000000"/>
              </w:rPr>
              <w:t>интонационная выразительност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40" w:before="0" w:after="160"/>
              <w:ind w:left="720" w:firstLine="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гичност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40" w:before="0" w:after="160"/>
              <w:ind w:left="720" w:firstLine="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а голоса (да – 1, нет -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Fonts w:eastAsia="Times New Roman"/>
                <w:color w:val="000000"/>
              </w:rPr>
              <w:t>дикция (да -1, нет -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уместност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Доступность подачи материала (да – 5, нет -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Умение четко формулировать задачи и цели для детей на протяжении занятия (да – 5, нет – 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Умение устанавливать контакт с детьми (да – 5, нет - 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Применение технических средств обуче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  <w:tab w:val="left" w:pos="467" w:leader="none"/>
                <w:tab w:val="left" w:pos="1027" w:leader="none"/>
              </w:tabs>
              <w:spacing w:lineRule="auto" w:line="232" w:before="0" w:after="0"/>
              <w:ind w:left="74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использование интерактивного оборудования</w:t>
              <w:br/>
              <w:t xml:space="preserve">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232" w:before="0" w:after="0"/>
              <w:ind w:left="74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использование музыкального сопровождения, короткое видео (да – 3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17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ние развивающих приемов привлечения внимания ребенка, обеспечение эмоциональности и интереса на протяжении всего занятия (да – 5, нет – 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177" w:hanging="0"/>
              <w:contextualSpacing/>
              <w:rPr/>
            </w:pPr>
            <w:r>
              <w:rPr/>
              <w:t>Использование эстетично оформленного наглядного и раздаточного материала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 xml:space="preserve">Активность обучающихся на заняти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1027" w:leader="none"/>
              </w:tabs>
              <w:spacing w:before="0" w:after="0"/>
              <w:ind w:left="744" w:hanging="0"/>
              <w:contextualSpacing/>
              <w:rPr/>
            </w:pPr>
            <w:r>
              <w:rPr>
                <w:rFonts w:eastAsia="Times New Roman"/>
              </w:rPr>
              <w:t>вся группа включена в работу (да –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1027" w:leader="none"/>
              </w:tabs>
              <w:spacing w:before="0" w:after="0"/>
              <w:ind w:left="744" w:hanging="0"/>
              <w:contextualSpacing/>
              <w:rPr/>
            </w:pPr>
            <w:r>
              <w:rPr>
                <w:rFonts w:eastAsia="Times New Roman"/>
              </w:rPr>
              <w:t>работает только половина группы (да -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Наличие динамических пауз, физкультминуток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Наличие рефлексии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Соблюдение регламента в соответствии с формой и видом занятия (да – 3, частично – 2)</w:t>
            </w:r>
          </w:p>
          <w:p>
            <w:pPr>
              <w:pStyle w:val="Style32"/>
              <w:tabs>
                <w:tab w:val="clear" w:pos="708"/>
                <w:tab w:val="left" w:pos="467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2"/>
              <w:tabs>
                <w:tab w:val="clear" w:pos="708"/>
                <w:tab w:val="left" w:pos="467" w:leader="none"/>
              </w:tabs>
              <w:spacing w:before="0" w:after="0"/>
              <w:ind w:left="319" w:hanging="0"/>
              <w:contextualSpacing/>
              <w:rPr/>
            </w:pPr>
            <w:r>
              <w:rPr/>
              <w:t>Примечание:</w:t>
            </w:r>
          </w:p>
          <w:p>
            <w:pPr>
              <w:pStyle w:val="Style32"/>
              <w:tabs>
                <w:tab w:val="clear" w:pos="708"/>
                <w:tab w:val="left" w:pos="467" w:leader="none"/>
              </w:tabs>
              <w:spacing w:before="0" w:after="0"/>
              <w:ind w:left="319" w:hanging="0"/>
              <w:contextualSpacing/>
              <w:rPr/>
            </w:pPr>
            <w:r>
              <w:rPr/>
              <w:t xml:space="preserve">Итоговое интегрированное занятие с включением пяти образовательных областей (средняя группа-до 20-30 минут, старшая – до 25-35 минут). </w:t>
            </w:r>
          </w:p>
          <w:p>
            <w:pPr>
              <w:pStyle w:val="Style32"/>
              <w:tabs>
                <w:tab w:val="clear" w:pos="708"/>
                <w:tab w:val="left" w:pos="467" w:leader="none"/>
              </w:tabs>
              <w:spacing w:before="0" w:after="0"/>
              <w:ind w:left="319" w:hanging="0"/>
              <w:contextualSpacing/>
              <w:rPr/>
            </w:pPr>
            <w:r>
              <w:rPr/>
              <w:t>Занятие по одному-двум направлениям развития (средняя группа –20 минут, старшая группа – 25 мин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2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/____________________________________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1:00Z</dcterms:created>
  <dc:creator>Методист РОО</dc:creator>
  <dc:description/>
  <cp:keywords/>
  <dc:language>en-US</dc:language>
  <cp:lastModifiedBy>Admin</cp:lastModifiedBy>
  <cp:lastPrinted>2022-02-24T12:26:00Z</cp:lastPrinted>
  <dcterms:modified xsi:type="dcterms:W3CDTF">2022-03-24T02:27:00Z</dcterms:modified>
  <cp:revision>5</cp:revision>
  <dc:subject/>
  <dc:title/>
</cp:coreProperties>
</file>