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bookmarkStart w:id="0" w:name="_Hlk80710740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bookmarkStart w:id="1" w:name="_Hlk80712936"/>
      <w:bookmarkEnd w:id="1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РОГРАММА </w:t>
      </w:r>
      <w:bookmarkStart w:id="2" w:name="_Hlk73711575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«АВГУСТОВСКИЕ ВСТРЕЧИ – 2021»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8"/>
          <w:lang w:eastAsia="ru-RU"/>
        </w:rPr>
      </w:pPr>
      <w:bookmarkEnd w:id="2"/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</w:rPr>
        <w:t>Тема: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</w:rPr>
        <w:t xml:space="preserve"> </w:t>
      </w:r>
      <w:bookmarkStart w:id="3" w:name="_Hlk80709842"/>
      <w:bookmarkStart w:id="4" w:name="_Hlk72926139"/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  <w:lang w:eastAsia="ru-RU"/>
        </w:rPr>
        <w:t>«Слагаемые успеха качественного образования в условиях системных изменений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/>
          <w:i/>
          <w:iCs/>
          <w:color w:val="000000"/>
          <w:sz w:val="28"/>
          <w:szCs w:val="28"/>
          <w:lang w:eastAsia="ru-RU"/>
        </w:rPr>
      </w:pPr>
      <w:bookmarkEnd w:id="3"/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iCs/>
          <w:color w:val="000000"/>
          <w:sz w:val="28"/>
          <w:szCs w:val="28"/>
          <w:lang w:eastAsia="ru-RU"/>
        </w:rPr>
        <w:t>Целевая аудитория: педагогические работники ДОО, ОО и ДОД, заместители руководителей ОО и директора ОО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color w:val="000000"/>
          <w:sz w:val="12"/>
          <w:szCs w:val="1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color w:val="000000"/>
          <w:sz w:val="12"/>
          <w:szCs w:val="12"/>
          <w:lang w:eastAsia="ru-RU"/>
        </w:rPr>
      </w:r>
    </w:p>
    <w:tbl>
      <w:tblPr>
        <w:tblW w:w="10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182"/>
        <w:gridCol w:w="22"/>
      </w:tblGrid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Содержание мероприятия</w:t>
            </w:r>
          </w:p>
        </w:tc>
      </w:tr>
      <w:tr>
        <w:trPr>
          <w:trHeight w:val="340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36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8"/>
                <w:szCs w:val="28"/>
                <w:lang w:eastAsia="ru-RU"/>
              </w:rPr>
              <w:t>26 августа 2021 года</w:t>
            </w:r>
          </w:p>
          <w:p>
            <w:pPr>
              <w:pStyle w:val="Normal"/>
              <w:spacing w:lineRule="auto" w:line="276" w:before="0" w:after="0"/>
              <w:ind w:firstLine="177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Формат: </w:t>
            </w:r>
            <w:bookmarkStart w:id="5" w:name="_Hlk80707708"/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видеоконференцсвязь (ВКС)</w:t>
            </w:r>
          </w:p>
          <w:p>
            <w:pPr>
              <w:pStyle w:val="Normal"/>
              <w:spacing w:lineRule="auto" w:line="276" w:before="0" w:after="0"/>
              <w:ind w:firstLine="182"/>
              <w:rPr/>
            </w:pPr>
            <w:bookmarkEnd w:id="5"/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Время проведения: с 9.30 до 16.45 часов</w:t>
            </w:r>
          </w:p>
          <w:p>
            <w:pPr>
              <w:pStyle w:val="Normal"/>
              <w:spacing w:lineRule="auto" w:line="276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Регламент выступлений: 5-7 минут </w:t>
            </w:r>
          </w:p>
          <w:p>
            <w:pPr>
              <w:pStyle w:val="Normal"/>
              <w:spacing w:lineRule="auto" w:line="240" w:before="0" w:after="0"/>
              <w:ind w:firstLine="177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shd w:fill="FFFFFF" w:val="clear"/>
                <w:lang w:eastAsia="ru-RU"/>
              </w:rPr>
              <w:t>Общая ссылка:</w:t>
            </w:r>
            <w:r>
              <w:rPr/>
              <w:t xml:space="preserve"> </w:t>
            </w:r>
            <w:hyperlink r:id="rId2">
              <w:bookmarkStart w:id="6" w:name="_Hlk80606375"/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bCs/>
                  <w:sz w:val="24"/>
                  <w:szCs w:val="24"/>
                  <w:shd w:fill="FFFFFF" w:val="clear"/>
                  <w:lang w:eastAsia="ru-RU"/>
                </w:rPr>
                <w:t>https://teams.microsoft.com/l/meetup-join/19:BRKEEPiotuWTwhq7F9Ezs3CyYuqCCXmM2WnejZgdN1A1@thread.tacv2/1629684630955?context=%7B%22Tid%22:%2292669cc7-c1b1-4eb4-a3d8-f6ea8ca40d1a%22,%22Oid%22:%22c901c415-6155-467b-99d2-2bce9dea0973%22%7D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FF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bookmarkEnd w:id="6"/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9.15-9.3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ключение участников по общей ссылке и регистрация </w:t>
            </w:r>
          </w:p>
        </w:tc>
      </w:tr>
      <w:tr>
        <w:trPr>
          <w:trHeight w:val="71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9.30-9.4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Открытие «Августовские встречи – 2021»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приветственное обращение: 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иветственное слово –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Иванов А.Л., заведующий РОО;</w:t>
            </w:r>
          </w:p>
        </w:tc>
      </w:tr>
      <w:tr>
        <w:trPr>
          <w:trHeight w:val="41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иветственное слово –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Добрынина О.А., первый заместитель мера Казачинско-Ленского муниципального образования;</w:t>
            </w:r>
          </w:p>
        </w:tc>
      </w:tr>
      <w:tr>
        <w:trPr>
          <w:trHeight w:val="41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иветственное слово –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Наумов Н.П., председатель районной Думы;</w:t>
            </w:r>
          </w:p>
        </w:tc>
      </w:tr>
      <w:tr>
        <w:trPr>
          <w:trHeight w:val="41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иветственное слово – Савинская Н.В., председатель районной профсоюзной организации работников образования;</w:t>
            </w:r>
          </w:p>
        </w:tc>
      </w:tr>
      <w:tr>
        <w:trPr>
          <w:trHeight w:val="5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иветственное слово –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 Игнатенко С.В., председатель управляющего совета МОУ «Магистральнинская СОШ №2»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9.40-10.0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Итоги 2020-2021 учебного год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Иванов Александр Львович, заведующий РОО;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10.00-10.1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Развитие региональной системы оценки качества в логике национального проекта «Образование» – Перегудова Валентина Васильевна, директор ГАУ ИО ЦОПМКиМКО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10.15-10.3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Оценка достижений обучающихся» – Лесная Татьяна Константиновна, заведующая сектором информационно-методического сопровождения мониторингов качества подготовки обучающихся ГАУ ИО ЦОПМКиМКО</w:t>
            </w:r>
          </w:p>
        </w:tc>
      </w:tr>
      <w:tr>
        <w:trPr>
          <w:trHeight w:val="5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10.30-11.0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Выявление профессиональных дефицитов по результатам оценки профессиональных компетенций педагогических работников» – Жданко Татьяна Александровна заведующая отделом сектором оценки профессионального мастерства, квалификации и сертификации педагогических работников и программ ДПО ГАУ ИО ЦОПМКиМКО 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1.25-11.4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Технический перерыв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подключение к работе по тематическим секциям)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  <w:t>11.40-16.3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  <w:t>Работа по тематическим секциям, согласно приложений 1 и 2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16.30-16.3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 xml:space="preserve">Технический перерыв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(общее подключение)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  <w:t>16.35-16.4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  <w:t>Заключительное слово и завершение работы</w:t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8"/>
                <w:szCs w:val="28"/>
                <w:lang w:eastAsia="ru-RU"/>
              </w:rPr>
              <w:t>27 августа 2021 год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Формат: очно          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Место проведения: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shd w:fill="FFFFFF" w:val="clear"/>
              </w:rPr>
              <w:t>МКУК «Межпоселенческий районный культурно-досуговый центр» по адресу: с. Казачинское, ул. Ленина, д. 8.</w:t>
            </w:r>
          </w:p>
        </w:tc>
      </w:tr>
      <w:tr>
        <w:trPr>
          <w:trHeight w:val="5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15.00-16.3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  <w:t>Торжественное закрытие «Августовские встречи – 2021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Награждение ведомственными наградами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shd w:fill="FFFFFF" w:val="clear"/>
              </w:rPr>
              <w:t>Целевая аудитория: руководители ОО, педагогические работники, награждаемые ведомственными наград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bookmarkStart w:id="7" w:name="_Hlk80712936"/>
      <w:bookmarkStart w:id="8" w:name="_Hlk80351188"/>
      <w:bookmarkEnd w:id="7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shd w:fill="FFFFFF" w:val="clear"/>
        </w:rPr>
        <w:t>ПРОГРАММА ТЕМАТИЧЕСКИХ СЕКЦ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u w:val="single"/>
          <w:shd w:fill="FFFFFF" w:val="clear"/>
        </w:rPr>
        <w:t xml:space="preserve">дл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u w:val="single"/>
          <w:lang w:eastAsia="ru-RU"/>
        </w:rPr>
        <w:t>педагогических работников общеобразовательных организаций и организаций дополнительного образования детей</w:t>
      </w:r>
    </w:p>
    <w:p>
      <w:pPr>
        <w:pStyle w:val="Normal"/>
        <w:spacing w:lineRule="auto" w:line="276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bCs/>
          <w:color w:val="FF0000"/>
          <w:sz w:val="24"/>
          <w:szCs w:val="24"/>
          <w:shd w:fill="FFFFFF" w:val="clear"/>
          <w:lang w:eastAsia="ru-RU"/>
        </w:rPr>
      </w:pPr>
      <w:bookmarkStart w:id="9" w:name="_Hlk80351188"/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iCs/>
          <w:color w:val="000000"/>
          <w:sz w:val="28"/>
          <w:szCs w:val="28"/>
          <w:lang w:eastAsia="ru-RU"/>
        </w:rPr>
        <w:t xml:space="preserve">Продолжают работу по общей ссылке: </w:t>
      </w:r>
      <w:hyperlink r:id="rId3">
        <w:bookmarkEnd w:id="9"/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Cs/>
            <w:sz w:val="24"/>
            <w:szCs w:val="24"/>
            <w:shd w:fill="FFFFFF" w:val="clear"/>
            <w:lang w:eastAsia="ru-RU"/>
          </w:rPr>
          <w:t>https://teams.microsoft.com/l/meetup-join/19:BRKEEPiotuWTwhq7F9Ezs3CyYuqCCXmM2WnejZgdN1A1@thread.tacv2/1629684630955?context=%7B%22Tid%22:%2292669cc7-c1b1-4eb4-a3d8-f6ea8ca40d1a%22,%22Oid%22:%22c901c415-6155-467b-99d2-2bce9dea0973%22%7D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FF0000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76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tbl>
      <w:tblPr>
        <w:tblW w:w="94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75"/>
      </w:tblGrid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2128" w:leader="none"/>
                <w:tab w:val="center" w:pos="4020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ab/>
              <w:tab/>
              <w:tab/>
              <w:t>Содержание мероприятия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11.40-12.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(70 мин.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екция 1.  «Эффективные практики реализации программы воспитания в образовательных организациях»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Модераторы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  <w:tab w:val="left" w:pos="517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Царькова Галина Николаевна, заместитель директора по ВР МОУ «Магистральнинская СОШ №2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  <w:tab w:val="left" w:pos="517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Сетямина Юлия Сергеевна, заместитель директора по ВР МБОУ «Магистральнинская СОШ №22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формирование чувства патриотизма и гражданственности у обучающихся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воспитание бережного отношения к культурному наследию и традициям многонационального народа Российской Федерации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«Российское движение школьников» как часть воспитательной системы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современные воспитательные технологии, их применение в работе классного руководителя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семья и школа, проблемы и перспективы взаимодействия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добровольчество и волонтерство как инструмент гражданско-патриотического и духовно-нравственного воспитания, профессионального и личностного самоопределения, системный подход к развитию волонтерства и добровольчества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Выступающие: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Сетямина Юлия Сергеевна, заместитель директора по ВР МБОУ «Магистральнинская СОШ №22» РДШ + программа лидер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Царькова Галина Николаевна, учитель истории и обществознания МОУ «Магистральнинская СОШ №2» «К патриотизму нельзя только призывать, его нужно воспитывать (Д.С. Лихачев)»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Антипина Татьяна Владимировна, заместитель директора МОУ Казачинская СОШ «Приобщение учащихся к культурным ценностям народов России»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Хомушкина Людмила Петровна, учитель истории и обществознания МОУ «Окунайская СОШ №1» Патриотическое воспитание.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Шаповалова Оксана Николаевна, учитель физики и химии МОУ «Окунайская СОШ №1» «Популяризация научных знаний среди детей».</w:t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182" w:hanging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182" w:hanging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12.50-13.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Перерыв на обед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13.30-14.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(50 мин.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  <w:t>Секция 2. «Опыт работы школы в условиях обновления содержания образования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Модераторы: 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607" w:leader="none"/>
              </w:tabs>
              <w:spacing w:lineRule="auto" w:line="240" w:before="0" w:after="0"/>
              <w:ind w:left="40" w:firstLine="283"/>
              <w:contextualSpacing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Савинская Наталья Васильевна, специалист РОО 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607" w:leader="none"/>
              </w:tabs>
              <w:spacing w:lineRule="auto" w:line="240" w:before="0" w:after="0"/>
              <w:ind w:left="40" w:firstLine="283"/>
              <w:contextualSpacing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Ведениктова Екатерина Васильевна, заместитель директора по УВР МОУ Казачинская СОШ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603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информационно-аналитический отчет по результатам работы Центров «Точка роста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603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реализация основных и дополнительных общеобразовательных программ цифрового, естественнонаучного, технического и гуманитарного профилей, реализуемых на материально-технической базе Центров «Точка роста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603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информационно-аналитический отчет по результатам работы муниципальной стажировочной площадки «Агробизнес-образование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603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информационно-аналитический отчет по результатам работы муниципальной пилотной площадки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603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603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Выступающие: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  <w:tab w:val="left" w:pos="603" w:leader="none"/>
                <w:tab w:val="left" w:pos="68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Павлова Ольга Леонидовна, руководитель ТР МОУ Казачинская СОШ ««Точка роста», как средство для развития потенциала учащихся»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  <w:tab w:val="left" w:pos="603" w:leader="none"/>
                <w:tab w:val="left" w:pos="68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Арбатская Анжелика Николаевна, заместитель директора МОУ «Ульканская СОШ №2» «Организационные и содержательные аспекты деятельности Центра «Точка роста»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  <w:tab w:val="left" w:pos="603" w:leader="none"/>
                <w:tab w:val="left" w:pos="68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Добрынина Ольга Иннокентьевна, заместитель директора по МР МБОУ «Магистральнинская СОШ №22» «Итоги работы муниципальной пилотной площадки по опережающему введению ФГОС»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  <w:tab w:val="left" w:pos="603" w:leader="none"/>
                <w:tab w:val="left" w:pos="68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Кошкарёва Нина Георгиевна, заместитель директора по УВР МОУ «Ключевская СОШ» «Шаги реализации модели по агробизнес образованию в школе»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2128" w:leader="none"/>
                <w:tab w:val="center" w:pos="4020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14.20-15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(70 мин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Секция 3 «Эффективные практики в области общего образования»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Модераторы: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66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Полозова Татьяна Владимировна, заместитель директора по УВР МОУ «Магистральнинская СОШ №2» (практики, нацеленные на успех ученика)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66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иронова Екатерина Васильевна, ведущий специалист РОО, председатель ПМПК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(социально-образовательные практики инклюзии.)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66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Перфильева Вера Николаевна, педагог – психолог МБУ ДО «ЦВР» 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ки в области профориентации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  <w:tab w:val="left" w:pos="668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Блок 1. Практики, нацеленные на успех ученик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создание эффективной системы выявления, развития и поддержки одаренных и талантливых дете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среда, формирующая индивидуальную образовательную траекторию обучающихс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условия и ресурсы для реализации программ углубленного изучения отдельных предметов и профильного обучени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создание условий для самореализации детей и развития их талантов.</w:t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Блок 2. Социально-образовательные практики инклюзии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обеспечение доступности образовательной среды для детей-инвалидов и детей с ограниченными возможностями здоровья;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детей с особыми образовательными потребностями в условиях общего и дополнительного образовани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методическое сопровождение деятельност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педагогов, работающих с детьми-инвалидами и детьми с ОВЗ, и консультационная поддержка родителей (законных представителей) детей данной категории.</w:t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Блок 3. Практики в области профориентации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формирование готовности обучающихся к профессиональному выбору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сотрудничество с учреждениями высшего и среднего профессионального образования как вектор социально-образовательного партнерства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  <w:tab w:val="left" w:pos="598" w:leader="none"/>
                <w:tab w:val="left" w:pos="917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профессионального самоопределения школьников.</w:t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Выступающие:</w:t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Блок 1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 xml:space="preserve">Чулкина Нина Павловна, учитель начальных классов МОУ «Окунайская СОШ №1» «Создание условий для самореализации детей и развития их талантов»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Бузина Светлана Григорьевна, заместитель директора по УВР МОУ «Ключевская СОШ» «От детской любознательности к первым проектам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Добрынина Валентина Михайловна, учитель истории МОУ Казачинская СОШ «Роль внеурочной деятельности и дополнительного образования в самореализации детей и развитии их талантов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Дадиван Олена Сергеевна, учитель начальных классов МОУ «Магистральнинская СОШ №2» «Когда учиться интересно!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 xml:space="preserve">Тарасова Елена Егоровна, заместитель директора по УВР МБОУ «Магистральнинская СОШ №22»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Черепанова Надежда Викторовна, учитель МКОУ «Небельская ООШ» «Волонтерское движение «Память»»</w:t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Блок 2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Кузьмина Юля Петровна, заместитель директора МОУ «Ульканская СОШ №2» «Образовательная кинезиология – эффективная работа с детьми-инвалидами и детьми с ОВЗ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Голуб Людмила Владимировна, учитель математики МОУ «Окунайская СОШ №1» «Психолого-педагогическое сопровождение детей с особыми образовательными потребностями»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Блок 3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Унру Софья Александровна, заместитель директора института народов Севера РГПУ им. А.И. Герцена по связям с регионами «Возможности и льготы для лиц из числа коренных малочисленных народов Севера при поступлении в РГПУ им. А.И. Герцена (Санкт-Петербург)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Дудник Татьяна Геннадьевна, учитель математики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 МОУ «Магистральнинская СОШ №2» «Сотрудничество с ИРНИТУ и готовность к профессиональному выбору»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2128" w:leader="none"/>
                <w:tab w:val="center" w:pos="4020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15.30-16.3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(60 мин.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Лаборатория «Образовательное неравенство: анализ проблем и пути их решения»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Модераторы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Иванова Елена Васильевна, директор МБУ Казачинско-Ленский ТРЦ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Сафонова Наталья Алексеевна, старший методист МБУ Казачинско-Ленский ТРЦ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формирование оценочных компетенций педагогов.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обеспечение объективности оценочных процедур на примере ВПР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меры поддержки общеобразовательных организаций, которые показывают низкие образовательные результаты обучающихся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Выступающие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Ведениктова Екатерина Васильевна, заместитель директора МОУ Казачинская СОШ «Развитие оценочной компетенции педагога в свете ФГОС общего образования»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Добрынина Тамара Глебовна, учитель начальных классов МОУ «Магистральнинская СОШ №2» «Роль МО в формировании оценочных компетенций педагогов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Шамаль Ирина Владимировна, учитель начальных классов МОУ «Ульканская СОШ №2» «Обеспечение объективности оценочных процедур на примере ВПР»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603" w:leader="none"/>
              </w:tabs>
              <w:spacing w:lineRule="auto" w:line="240" w:before="0" w:after="0"/>
              <w:ind w:left="182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мечание: работа данной секции подразумевает обязательное присутствие заместителей директоров всех общеобразовательных организаций.</w:t>
            </w:r>
          </w:p>
        </w:tc>
      </w:tr>
    </w:tbl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shd w:fill="FFFFFF" w:val="clear"/>
        </w:rPr>
        <w:t>ПРОГРАММА ТЕМАТИЧЕСКИХ СЕКЦ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u w:val="single"/>
          <w:shd w:fill="FFFFFF" w:val="clear"/>
        </w:rPr>
        <w:t xml:space="preserve">дл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u w:val="single"/>
          <w:lang w:eastAsia="ru-RU"/>
        </w:rPr>
        <w:t>педагогических работников дошкольных образовательных организаций</w:t>
      </w:r>
    </w:p>
    <w:p>
      <w:pPr>
        <w:pStyle w:val="Normal"/>
        <w:spacing w:lineRule="auto" w:line="276" w:before="0" w:after="0"/>
        <w:ind w:right="-142" w:firstLine="709"/>
        <w:rPr>
          <w:rFonts w:ascii="Times New Roman;Times New Roman PSMT" w:hAnsi="Times New Roman;Times New Roman PSMT" w:eastAsia="Times New Roman;Times New Roman PSMT" w:cs="Times New Roman;Times New Roman PSMT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iCs/>
          <w:color w:val="000000"/>
          <w:sz w:val="28"/>
          <w:szCs w:val="28"/>
          <w:lang w:eastAsia="ru-RU"/>
        </w:rPr>
        <w:t>Продолжают работу по ссылке:</w:t>
      </w:r>
    </w:p>
    <w:p>
      <w:pPr>
        <w:pStyle w:val="Normal"/>
        <w:spacing w:lineRule="auto" w:line="276" w:before="0" w:after="0"/>
        <w:ind w:right="-142" w:firstLine="709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i/>
          <w:iCs/>
          <w:color w:val="00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</w:rPr>
          <w:t>https://teams.microsoft.com/l/meetup-join/19:CNwoUNP9vDQDoiLBVISfg-g8EbtQhqBYYa4pmuZzcHo1@thread.tacv2/1629684842228?context=%7B%22Tid%22:%2292669cc7-c1b1-4eb4-a3d8-f6ea8ca40d1a%22,%22Oid%22:%22c901c415-6155-467b-99d2-2bce9dea0973%22%7D</w:t>
        </w:r>
      </w:hyperlink>
    </w:p>
    <w:p>
      <w:pPr>
        <w:pStyle w:val="Normal"/>
        <w:spacing w:lineRule="auto" w:line="276" w:before="0" w:after="0"/>
        <w:ind w:right="-142" w:firstLine="709"/>
        <w:rPr/>
      </w:pPr>
      <w:r>
        <w:rPr/>
      </w:r>
    </w:p>
    <w:tbl>
      <w:tblPr>
        <w:tblW w:w="94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75"/>
      </w:tblGrid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Содержание мероприятия</w:t>
            </w:r>
          </w:p>
        </w:tc>
      </w:tr>
      <w:tr>
        <w:trPr>
          <w:trHeight w:val="100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11.40-12.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(70 мин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  <w:t>Секция 1. «Инновационная педагогическая площадка НП «Поддержка семей, имеющих детей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Модератор: Озерных Л.В., старший воспитатель МДОУ детского сада общеразвивающего вида «Ёлочка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Вопросы для обсуждения: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информационно-аналитический отчет по результатам работы инновационной педагогической площадк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иные актуальные вопросы, связанные с инновационной деятельностью дошкольных образовательных организаций</w:t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Выступающие: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  <w:tab w:val="left" w:pos="53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Русанова Елена Владимировна, заместитель директора структурного д/с «Солнышко» «Консультационные центры как условие информирования родителей и оказания им психолого-педагогической поддержки в развитии собственного ребенка»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  <w:tab w:val="left" w:pos="53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Кухарева Светлана Ивановна, старший воспитатель структурного д/с «Солнышко» Трансляция опыта. Эффективные формы взаимодействия и повышения уровня педагогической зрелости педагогов и родителей в практической деятельности дошкольной организации (в рамках реализации проекта «Поддержка семей, имеющих детей»)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  <w:tab w:val="left" w:pos="53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Арнаутова Виктория Владимировна, педагог-психолог МДОУ д/с «Ёлочка» «Секреты успешного взаимодействия с родителями»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  <w:tab w:val="left" w:pos="53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Касаткина Елена Владимировна, воспитатель МДОУ д/с «Белочка» «Обеспечение преемственности семейного и общественного воспитания, поддержки всестороннего развития личности детей, не посещающих ДОУ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  <w:tab w:val="left" w:pos="53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Тарасова Полина Иннокентьевна, инструктор по физической культуре МДОУ д/с «Тополёк» Нетрадиционная (инновационная) форма работы с родителями «Клуб выходного дня»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65" w:leader="none"/>
                <w:tab w:val="left" w:pos="53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Солодовник Елена Юрьевна, воспитатель МДОУ д/с «Тополёк» Нетрадиционная (инновационная) форма работы с родителями «Клуб выходного дня».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12.50-13.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>Перерыв на обед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13.30-14.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(80 мин.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етодический мост «Повышение посещаемости воспитанниками ДОО как условие эффективности освоения образовательной программы»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Модераторы: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65" w:leader="none"/>
                <w:tab w:val="left" w:pos="68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Эйвазова Алёна Павловна, заместитель заведующего РОО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65" w:leader="none"/>
                <w:tab w:val="left" w:pos="689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Красовская Анна Борисовна, старший воспитатель МДОУ детский сад «Брусничка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Вопросы для обсуждения: Эффективные формы работы способствующие повышению посещаемости воспитанниками ДО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Выступающие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Красовская Анна Борисовна, старший воспитатель МДОУ д/с «Брусничка» «Повышение посещаемости воспитанниками ДОО как условие эффективности освоения образовательной программы»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Антонова Анна Михайловна, воспитатель д/с «Лесовичок» «Формы работы по укреплению здоровья и улучшению посещаемости д/ сада в старшей-подготовительной группе»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Гаврилюк Татьяна Николаевна, воспитатель структурного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д/с «Солнышко» Педагогический поиск путей привлечения внимания родителей к сотворчеству с целью повышения результативности в освоении основной образовательной программ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Сманцер Анастасия Федоровна, воспитатель структурного д/с «Солнышко» Мастер-класс. Нетрадиционные техники в контексте образовательных областей как средство успешного освоения содержания программ дошкольного уровн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Громова Алина Владимировна, воспитатель МДОУ д/с «Ёлочка» «Как повысить посещаемость детьми ДОУ»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Демченко Светлана Геннадьевна, старший воспитатель МДОУ д/с «Белочка» «Оптимизация посещаемости воспитанников, через вовлечение родителей непосредственно в образовательную деятельность, как условие эффективности освоения образовательной программы ДОУ»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4" w:leader="none"/>
                <w:tab w:val="left" w:pos="889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(90 мин.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ru-RU"/>
              </w:rPr>
              <w:t xml:space="preserve">Секция 2. «Эффективные практики раннего развития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 xml:space="preserve">дошкольника»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Модераторы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Озерных Любовь Викторовна, старший воспитатель МДОУ детского сада общеразвивающего вида «Ёлочка»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Торбас Мария Михайловна, старший воспитатель МДОУ детский сад «Тополёк»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создание эффективной системы выявления и развития способностей и талантов детей дошкольного возраста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развитие личностного потенциала ребенка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формирование индивидуальной образовательной траектории дошкольника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редметно-развивающая образовательная среда как условие успешного развития ребенка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40" w:leader="none"/>
              </w:tabs>
              <w:spacing w:lineRule="auto" w:line="240" w:before="0" w:after="0"/>
              <w:ind w:firstLine="182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Выступающие: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огодаева Оксана Ивановна, воспитатель д/с «Лесовичок» «Игра-манипуляция, как основа системы игрового развития ребёнка дошкольника»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Давлятова Ольга Михайловна, воспитатель МДОУ д/с «Тополёк» «Использование песочной терапии при работе с детьми раннего возраста»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Разумкова Ольга Владимировна, воспитатель МДОУ д/с «Брусничка» Технологии сотрудничества и взаимодействия, как средство коммуникативного развития детей старшего дошкольного возраста. (мастер-класс)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Кононова Юлия Владимировна воспитатель МДОУ д/с «Брусничка» «Проектная деятельность, как условие развития личностного потенциала дошкольников»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рохажаева Мария Вячеславовна воспитатель МДОУ д/с «Брусничка» «Популяризация здорового образа жизни посредством организации спортивных праздников и развлечений»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Бужинская Илона Александровна воспитатель МДОУ д/с «Брусничка» «Организация взаимодействия и сотрудничества с родителями через использование нетрадиционных форм работы»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Зинюк Алёна Александровна, воспитатель структурного д/с «Солнышко» Мастер-класс. Значение мнемотаблиц в речевом развитии младшего дошкольника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Сергеева Тамара Александровна, воспитатель структурного д/с «Солнышко» Графические диктанты в образовательном процессе. Эффективность их применения в развитии ребенка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Имаева Евгения Александровна, воспитатель структурного д/с «Солнышко» Проекты и волонтерские акции – успешные практики раннего развития дошкольника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Антипина Валентина Иннокентьевна, воспитатель МДОУ д/с «Ёлочка» «Речь и игра, рядом всегда»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олулях Светлана Васильевна, воспитатель МДОУ д/с «Ёлочка» «Развитие познавательных способностей у детей младшей группы через использование блоков Дьенеша»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0" w:firstLine="18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Ткаченко Ирина Геннадьевна, воспитатель МДОУ д/с «Рябинка» «Ознакомление детей раннего возраста с окружающим миром через детское экспериментирование»</w:t>
            </w:r>
          </w:p>
          <w:p>
            <w:pPr>
              <w:pStyle w:val="Style16"/>
              <w:tabs>
                <w:tab w:val="clear" w:pos="708"/>
                <w:tab w:val="left" w:pos="465" w:leader="none"/>
                <w:tab w:val="left" w:pos="598" w:leader="none"/>
              </w:tabs>
              <w:spacing w:lineRule="auto" w:line="240" w:before="0" w:after="0"/>
              <w:ind w:left="182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Style17"/>
        <w:spacing w:before="0" w:after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End w:id="4"/>
    </w:p>
    <w:p>
      <w:pPr>
        <w:pStyle w:val="Style17"/>
        <w:spacing w:before="0" w:after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Start w:id="10" w:name="_Hlk80710740"/>
      <w:bookmarkStart w:id="11" w:name="_Hlk80710740"/>
      <w:bookmarkEnd w:id="11"/>
    </w:p>
    <w:sectPr>
      <w:type w:val="nextPage"/>
      <w:pgSz w:w="11906" w:h="16838"/>
      <w:pgMar w:left="1418" w:right="707" w:gutter="0" w:header="0" w:top="3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;Times New Roman PSMT" w:cs="Times New Roman;Times New Roman PSMT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;Times New Roman PSMT" w:cs="Times New Roman;Times New Roman PSMT"/>
      <w:color w:val="2F549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:BRKEEPiotuWTwhq7F9Ezs3CyYuqCCXmM2WnejZgdN1A1@thread.tacv2/1629684630955?context={&quot;Tid&quot;:&quot;92669cc7-c1b1-4eb4-a3d8-f6ea8ca40d1a&quot;,&quot;Oid&quot;:&quot;c901c415-6155-467b-99d2-2bce9dea0973&quot;}" TargetMode="External"/><Relationship Id="rId3" Type="http://schemas.openxmlformats.org/officeDocument/2006/relationships/hyperlink" Target="https://teams.microsoft.com/l/meetup-join/19:BRKEEPiotuWTwhq7F9Ezs3CyYuqCCXmM2WnejZgdN1A1@thread.tacv2/1629684630955?context={&quot;Tid&quot;:&quot;92669cc7-c1b1-4eb4-a3d8-f6ea8ca40d1a&quot;,&quot;Oid&quot;:&quot;c901c415-6155-467b-99d2-2bce9dea0973&quot;}" TargetMode="External"/><Relationship Id="rId4" Type="http://schemas.openxmlformats.org/officeDocument/2006/relationships/hyperlink" Target="https://teams.microsoft.com/l/meetup-join/19:CNwoUNP9vDQDoiLBVISfg-g8EbtQhqBYYa4pmuZzcHo1@thread.tacv2/1629684842228?context={&quot;Tid&quot;:&quot;92669cc7-c1b1-4eb4-a3d8-f6ea8ca40d1a&quot;,&quot;Oid&quot;:&quot;c901c415-6155-467b-99d2-2bce9dea0973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36:00Z</dcterms:created>
  <dc:creator>Admin</dc:creator>
  <dc:description/>
  <cp:keywords/>
  <dc:language>en-US</dc:language>
  <cp:lastModifiedBy>Admin</cp:lastModifiedBy>
  <cp:lastPrinted>2021-08-24T09:18:00Z</cp:lastPrinted>
  <dcterms:modified xsi:type="dcterms:W3CDTF">2021-08-25T08:44:00Z</dcterms:modified>
  <cp:revision>6</cp:revision>
  <dc:subject/>
  <dc:title/>
</cp:coreProperties>
</file>