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 201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2016 </w:t>
      </w:r>
      <w:r>
        <w:rPr>
          <w:rFonts w:cs="Times New Roman" w:ascii="Times New Roman" w:hAnsi="Times New Roman"/>
          <w:b/>
          <w:sz w:val="28"/>
          <w:szCs w:val="28"/>
        </w:rPr>
        <w:t>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3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Малое количество жиров содержится в семенах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конопли</w:t>
        <w:tab/>
        <w:t xml:space="preserve">  б) льна</w:t>
        <w:tab/>
        <w:t xml:space="preserve">             в) гороха</w:t>
        <w:tab/>
        <w:t xml:space="preserve">     г) подсолн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Формула цветка шиповника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 а) 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в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        г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+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∞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  Корневые шишки – это сильно утолщенные: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      а) придаточные корни         </w:t>
      </w:r>
      <w:r>
        <w:rPr>
          <w:rFonts w:cs="Times New Roman" w:ascii="Times New Roman" w:hAnsi="Times New Roman"/>
          <w:sz w:val="28"/>
          <w:szCs w:val="28"/>
        </w:rPr>
        <w:t xml:space="preserve">б) корневые волос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главные корни                  г) воздушные клубни</w:t>
      </w:r>
      <w:r>
        <w:rPr>
          <w:rFonts w:cs="Times New Roman" w:ascii="Times New Roman" w:hAnsi="Times New Roman"/>
          <w:iCs/>
          <w:vanish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  Клетки грибницы снабжают организм лишайника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одой и органическими веще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одой и минеральными  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исключительно водой       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кислородом и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У свеклы имеетс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неклубень</w:t>
        <w:tab/>
        <w:t xml:space="preserve">   б) корневище       в)  клубень    </w:t>
        <w:tab/>
        <w:t>г) корнепл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Замыкающие клетки образуют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 устьица                        б) столбчатую ткан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губчатую ткань           г) проводящие пу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Много семян находится в плодах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подсолнечника</w:t>
        <w:tab/>
        <w:t xml:space="preserve">  б)  ржи</w:t>
        <w:tab/>
        <w:t xml:space="preserve">  в) гороха    </w:t>
        <w:tab/>
        <w:t xml:space="preserve">  г)  всех эти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Ризоиды служат для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всасывания питательных веществ          б)  фотосинте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вегетативного размножения</w:t>
        <w:tab/>
        <w:t xml:space="preserve">                    г)  прикрепления к субстрату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ейшие, ведущие исключительно паразитический образ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корненожки   б) жгутиконосцы          в) солнечники         г) споровики 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В клетках грибов нельзя обнаружить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а) вакуоли            б) митохондрии            в) пластиды            г) рибосомы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Рабочие пчелы являются: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а) самками, отложившими яйца и приступившими к уходу за потомством</w:t>
        <w:br/>
        <w:t xml:space="preserve">       б) самками, у которых не развиты половые железы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в) молодыми самками, способными через год отложить яйца</w:t>
        <w:br/>
        <w:t xml:space="preserve">       г) самцами, развившимися из неоплодотворенных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У некоторых видов амфибий наружные жабры сохраняютс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чение всей жизни. Эта особенность характерна для предста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ряда Безногие земноводные           б) отряда Бесхвостые земно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тряда Хвостатые земноводные        г) всех отрядов земноводных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воночных с непостоянной температурой тела, имеющих сух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жу с роговыми    чешуйками, легочное дыхание, сердце с непол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егородкой в желудочке относят  к классу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 Костные рыбы                      б) Земновод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 Пресмыкающиеся                 г)  Хрящевые рыб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отличие от организмов всех царств живой природы виру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не имеют клеточного строения       </w:t>
        <w:tab/>
        <w:t>б) это одна клетка без ядр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это одна клетка с ядром</w:t>
        <w:tab/>
        <w:t xml:space="preserve">                     г) это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амые большие гнезда среди птиц строят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а) орлы        </w:t>
      </w:r>
      <w:r>
        <w:rPr>
          <w:rFonts w:cs="Times New Roman" w:ascii="Times New Roman" w:hAnsi="Times New Roman"/>
          <w:bCs/>
          <w:sz w:val="28"/>
          <w:szCs w:val="28"/>
        </w:rPr>
        <w:t>б) пеликаны            в) страусы           г) африканские ткач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 Фибриноген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ови превращается в фибрин во вре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а) транспорта  газов                              б) превращения глюкозы в глико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превращения гликогена в глюкозу  г) формирования кровяного сгуст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овреждение задних корешков спинномозговых нервов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отере контроля за движениями                       б) потере чув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невозможности осуществления движений       г) все перечисл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.  Кровь в аорту поступае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авого желудочка сердца           б) левого предсер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левого желудочка сердца             г) правого предсер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  Надкостница не может обеспеч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рост кости в длину             б) чувствительности кост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итание кости                     г) срастание кости после перел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  Эпителиальной тканью в основном образован  орг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ердце        б) желудок         в) язык         г) слюнная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   Частоту  и глубину дыхания в процессе гуморальной регуля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мед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достаток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б) недостаток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в) избыток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    г) избыток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   В единую мембранную систему клетки входя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митохондрии, эндоплазматическая сеть,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митохондрии, хлоропласты, хром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эндоплазматическая сеть, аппарат Гольджи, 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цитоплазматическая мембрана, эндоплазматическая сеть,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  Корковый слой надпочечников вырабатывает горм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дреналин         б) кортизон          3) тироксин        4) глюк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  Из названных соединений разветвленными полимер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ДНК и РНК                             б) целлюлоза и хитин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альбумин  и глобулин            г) крахмал и гликог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  Из перечисленных ученых получил Нобелевскую премию за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 области эт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Г. Мендель      б) И.П. Павлов          в) Н.И. Вавилов      г) К. Ло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 Активация фермента не может происходить пут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рисоединения ортофосфор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расщепления полипептидн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взаимодействия с низкомолекулярным  лига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термической денатурации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 Скорость процесса фотосинтеза будет наибольшей при следующих 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словиях: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ормальное освещение, температура 15ºС, концентрац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0,4%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нормальное освещение, температура 25ºС, концентрац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0,4%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нормальное освещение, температура 25ºС, концентрац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0,04%</w:t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усиленное освещение, температура 25ºС, концентрац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0,04%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Из названных биохимических процессов не характерен для клеток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тений: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гликолиз              б) окислительное фосфорилирование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фотодыхание       г) синтез мочевины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синтезе АТФ не принимает участия структура клетки: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цитоплазма         б) ядро         в) митохондрии       г) хлороплас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 Среди ископаемых животных переходными формами счит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ихтиозавров  б) стегоцефалов  в) динозавров  г) бесхвостых земнов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 Повышение жизнеспособности потомства происходит в результат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мн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спорами      б) почкованием       в) корневищем   г) семе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 Две породы собак, например, дог и такса, это животные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а) одного вида, но с разными внешними признаками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б) двух видов, одного рода и одного семейства</w:t>
        <w:br/>
        <w:t xml:space="preserve">       в) двух видов, двух родов, но одного семейства</w:t>
        <w:br/>
        <w:t xml:space="preserve">       г) одного вида, но обитающие в разных условиях окружающей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цептор кожи, реагирующий на холод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а) тельце Пачини</w:t>
        <w:br/>
        <w:t xml:space="preserve">       б) тельце Мейснера</w:t>
        <w:br/>
        <w:t xml:space="preserve">       в) нервное сплетение вокруг волосяной луковицы</w:t>
        <w:br/>
        <w:t xml:space="preserve">       г) колба Краузе 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Из общего ряда названных соединений, исходя из размеров молекул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выпадает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аденин        б) тимин          в) урацил        4) цитозин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На  ДНК  размером 20 тысяч пар нуклеотидов происходит синтез РН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нуклеотидов потребуется для синтеза этой РН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20000            б) 40000           в) 10000           г) 80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 У папоротников отсутств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сложный лист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рневище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короткий главный корен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идаточные корни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боковы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Что общего между  голосеменными и покрытосеменными растени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это высшие растен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т корни стебли и листь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есть цветк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уют семен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бразуют 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    Какие из перечисленных  характеристик  соответствуют бак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наличие рибосо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сутствуют мембранные органои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т одну кольцевую молекулу ДНК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есть клеточная мемб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 имеют несколько пар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, I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  Укажите все способы размножения лишайников:</w:t>
        <w:br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участками таллома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редиями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идиями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орами,</w:t>
        <w:br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изоидами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>5.      Комнатная муха – это животное: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 грызущим ротовым аппарато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лизывающее пищ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й парой крыльев (вторая превращена в жужжаль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щее развитие с неполным превращение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пара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     В результате деятельности  нитрифицирующих бактерий обра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нитрат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итрит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ммиак или соли аммо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молекулярный азот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окись азот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, II, Y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     Для митоза клеток, как животных, так и растений,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конденсация хромосо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зрушение ядерной оболо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ие центриолей в образовании веретена д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ование веретена деления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деление цитоплазмы пу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етяж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, III, IY,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,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, II, I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, II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    Аппарат Гольджи участвует в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биосинтезе белков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дификации полипептидных цеп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нтезе АТФ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формировании некоторых клеточных элемент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секреции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I, II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I, 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   Бактерии вызывают заболе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холеру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бирскую язву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гепатит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герпес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туберку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I, IY,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  </w:t>
      </w:r>
      <w:r>
        <w:rPr>
          <w:rFonts w:cs="Times New Roman" w:ascii="Times New Roman" w:hAnsi="Times New Roman"/>
          <w:b/>
          <w:sz w:val="28"/>
          <w:szCs w:val="28"/>
        </w:rPr>
        <w:t>Из перечисленных животных дискобластула характерна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насекомых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глокожих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мфиби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птилий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лоропластах днём происходит световая фаза фотосинте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зультатом световой фазы можно считать: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синтез АТФ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ыделение кислорода,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разование глюкоз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фиксацию углекислого газа,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копление сильного восстановителя – НАДФ*Н </w:t>
      </w:r>
      <w:r>
        <w:rPr>
          <w:rFonts w:cs="Times New Roman" w:ascii="Times New Roman" w:hAnsi="Times New Roman"/>
          <w:b/>
          <w:vanish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I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, IY,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>Регулярно используют органический азот в качестве источника питания: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тров крест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узырчатк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осянка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клевер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заразиха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Y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, Y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лазматическая мембрана уча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 взаимодействии клеток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избирательном транспорте веще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хранении генетической информаци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биосинтезе бел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.</w:t>
      </w:r>
      <w:r>
        <w:rPr>
          <w:rFonts w:cs="Times New Roman" w:ascii="Times New Roman" w:hAnsi="Times New Roman"/>
          <w:b/>
          <w:sz w:val="28"/>
          <w:szCs w:val="28"/>
        </w:rPr>
        <w:t xml:space="preserve"> фагоцитоз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, II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, III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Ароморфоз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зникновение семян у растени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явление четырехкамер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дц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оявление перепонок на лапах водоплавающих птиц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вскармливание детенышей молок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возникновение автотрофных организм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I, IY, 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, IY, Y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При скрещивании особи с генотипом АаВВ с особью с фенотипом АВ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лном доминировании количество фенотипов у потом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3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. 6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,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, Y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  <w:t>+++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0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цветник не может состоять только из чашелист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стейших характерна только водная среда жизн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ями называют любые растения, обитающие в вод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еночные мхи являются низшими расте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тенцов некоторых птиц на крыльях есть пальцы с когтями, с помощью которых они лазают по веткам деревье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млекопитающих птицы никогда не делают запасов корма на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й пери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есничных червей нет анального отверс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и обнаруживают свою добычу в темноте с помощью сл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омашних животных головной мозг, как правило, больше, чем у их дики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акул являются видоизмененными плакоидными чешу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плоидные клетки не могут делиться митоз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ногенез является формой полового размн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екопитающие появились после вымирания динозав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тическая информация у всех живых организмов хранится в виде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итическая функция характерна только для бел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й прогресс – это процесс, связанный с увеличение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 вида и расширением его аре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усная инфекция может индуцировать выработку интерферон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гормоны после связывания с рецепторами на плазматической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бране могут транспортироваться в ядро клет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 рибосомы, митохондрии эукариот крупнее, чем у прокариот,  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больший коэффициент осажд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организмами новых сред обитания не всегда сопровождается повышением уровня их орган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установления соответствия. Максимальное число баллов, которое можно набрать -   . Заполните матрицы ответов в соответствии с требованиями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есите систематические группы растений с их признаками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. 2,5 бал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ИЗНАКИ:                                             Систематические групп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етофит раздельнополый                                  А. Покрытосеменны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тофит часто обоеполый, на нем                    Б. Моховидные</w:t>
      </w:r>
    </w:p>
    <w:p>
      <w:pPr>
        <w:pStyle w:val="Normal"/>
        <w:autoSpaceDE w:val="false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и мужские и женские гаметы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фит не отделен от гаметофи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одотворения необходима водная</w:t>
      </w:r>
    </w:p>
    <w:p>
      <w:pPr>
        <w:pStyle w:val="Normal"/>
        <w:autoSpaceDE w:val="false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одотворения не нужна водная сред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134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ите органоиды с выполняемыми ими функциями в клетк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кс. 4 балла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ИДЫ КЛЕТКИ                                  Функ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зосома                               А. Обеспечивает окрашивание цветков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лодов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я                        Б. Участвует в сборке молекулы белк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босома                               В. Регулирует транспорт веществ в клетку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из 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Гольджи                 Г. Участвует в процессах окисления органи-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ских веществ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С                                       Д. Участвует в формировании лизос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ды                              Е. Обеспечивает внутриклеточный транс-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т вещест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 центр                 Ж. Содержит множество ферментов, с помо-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ью которых происходит расщепление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кромолеку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змалемма                        З. Играет определенную роль в клеточном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ен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09"/>
        <w:gridCol w:w="709"/>
        <w:gridCol w:w="709"/>
        <w:gridCol w:w="708"/>
        <w:gridCol w:w="709"/>
        <w:gridCol w:w="709"/>
        <w:gridCol w:w="709"/>
        <w:gridCol w:w="8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иды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тнесите названия структур с веществами, входящими в ее состав. (макс. 2,5 баллов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руктуры                                              Веществ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ечные клетки                                  А. Белки и РН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ибосомы                                                 Б. Белки и ДНК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очные стенки                                   В. Белки и липи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мбраны                                                Г. Белки и полисахари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омосомы                                              Д. Белки актин и миозин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ИОЛОГ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5-2016 </w:t>
      </w:r>
      <w:r>
        <w:rPr>
          <w:rFonts w:cs="Times New Roman" w:ascii="Times New Roman" w:hAnsi="Times New Roman"/>
          <w:b/>
          <w:sz w:val="28"/>
          <w:szCs w:val="28"/>
        </w:rPr>
        <w:t>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Часть 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lang w:val="en-US"/>
        </w:rPr>
        <w:t>Часть III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9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134"/>
        <w:gridCol w:w="12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09"/>
        <w:gridCol w:w="709"/>
        <w:gridCol w:w="709"/>
        <w:gridCol w:w="708"/>
        <w:gridCol w:w="709"/>
        <w:gridCol w:w="709"/>
        <w:gridCol w:w="709"/>
        <w:gridCol w:w="8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Биология 10 класс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9:00Z</dcterms:created>
  <dc:creator>Your User Name</dc:creator>
  <dc:description/>
  <cp:keywords/>
  <dc:language>en-US</dc:language>
  <cp:lastModifiedBy>Надежда</cp:lastModifiedBy>
  <cp:lastPrinted>2015-11-20T20:52:00Z</cp:lastPrinted>
  <dcterms:modified xsi:type="dcterms:W3CDTF">2015-11-20T12:57:00Z</dcterms:modified>
  <cp:revision>24</cp:revision>
  <dc:subject/>
  <dc:title/>
</cp:coreProperties>
</file>