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hd w:fill="DDDDDD" w:val="clear"/>
        <w:jc w:val="center"/>
        <w:rPr>
          <w:b/>
          <w:b/>
          <w:lang w:val="en-US"/>
        </w:rPr>
      </w:pPr>
      <w:r>
        <w:rPr>
          <w:b/>
          <w:bCs/>
          <w:sz w:val="44"/>
          <w:lang w:val="en-US"/>
        </w:rPr>
        <w:t>I.</w:t>
      </w:r>
      <w:r>
        <w:rPr>
          <w:b/>
          <w:lang w:val="en-US"/>
        </w:rPr>
        <w:t xml:space="preserve"> ТЕСТОВЫЕ ЗАДАНИЯ ПО ЭКОЛОГ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88"/>
      </w:tblGrid>
      <w:tr>
        <w:trPr/>
        <w:tc>
          <w:tcPr>
            <w:tcW w:w="70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  <w:lang w:val="en-US"/>
              </w:rPr>
              <w:t>A</w:t>
            </w:r>
            <w:r>
              <w:rPr>
                <w:b/>
                <w:bCs/>
                <w:sz w:val="48"/>
              </w:rPr>
              <w:t>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Выберите один правильный ответ из предложенны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 18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риведенный ниже рисунок иллюстрирует так называемое правило Аллена (Д.Аллен, 1877). 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41275</wp:posOffset>
            </wp:positionV>
            <wp:extent cx="3248025" cy="1022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айдите ответ с верным представлением вида экологического фактора, к которому формируется данное приспособление, и объяснением его смысла.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а) Температура. У</w:t>
      </w:r>
      <w:r>
        <w:rPr>
          <w:i/>
        </w:rPr>
        <w:t xml:space="preserve"> видов млекопитающих, живущих в более холодном климате, выступающие части тела обычно меньше, чем у родственных видов из более теплых мест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Влажность. С повышением средней влажности воздуха у млекопитающих  увеличивается площадь поверхности испарения избытков воды через выступающие части тела.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jc w:val="both"/>
        <w:rPr>
          <w:i/>
          <w:i/>
        </w:rPr>
      </w:pPr>
      <w:r>
        <w:rPr>
          <w:i/>
        </w:rPr>
        <w:t>в) Плотность воздуха. В холодном климате лучше (с большей скоростью и меньшим рассеиванием) распространяется звук за счет по повышенной плотности воздуха, что приводит к частичной редукции у обитающих в этом климате животных наружного уха.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jc w:val="both"/>
        <w:rPr>
          <w:i/>
          <w:i/>
        </w:rPr>
      </w:pPr>
      <w:r>
        <w:rPr>
          <w:i/>
        </w:rPr>
        <w:t>г) Способ обнаружения жертвы. У хищных млекопитающих наибольшее развитие получает тот вид анализатора, роль которого является ведущей в процессе поиска добычи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3060</wp:posOffset>
            </wp:positionH>
            <wp:positionV relativeFrom="paragraph">
              <wp:posOffset>153035</wp:posOffset>
            </wp:positionV>
            <wp:extent cx="119634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2. Характер конкуренции между особями в популяции,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  <w:r>
        <w:rPr/>
        <w:t>для которой свойственен показанный на схеме вид пространственного распределения.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jc w:val="both"/>
        <w:rPr>
          <w:i/>
          <w:i/>
        </w:rPr>
      </w:pPr>
      <w:r>
        <w:rPr>
          <w:i/>
        </w:rPr>
        <w:t>а) отсутствие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jc w:val="both"/>
        <w:rPr>
          <w:i/>
          <w:i/>
        </w:rPr>
      </w:pPr>
      <w:r>
        <w:rPr>
          <w:i/>
        </w:rPr>
        <w:t>б) умеренная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jc w:val="both"/>
        <w:rPr>
          <w:i/>
          <w:i/>
        </w:rPr>
      </w:pPr>
      <w:r>
        <w:rPr>
          <w:i/>
        </w:rPr>
        <w:t>в) средняя</w:t>
      </w:r>
    </w:p>
    <w:p>
      <w:pPr>
        <w:pStyle w:val="Normal"/>
        <w:tabs>
          <w:tab w:val="clear" w:pos="708"/>
          <w:tab w:val="left" w:pos="3870" w:leader="none"/>
        </w:tabs>
        <w:ind w:left="708" w:hanging="0"/>
        <w:jc w:val="both"/>
        <w:rPr/>
      </w:pPr>
      <w:r>
        <w:rPr>
          <w:b/>
          <w:i/>
        </w:rPr>
        <w:t>г)</w:t>
      </w:r>
      <w:r>
        <w:rPr>
          <w:i/>
        </w:rPr>
        <w:t xml:space="preserve"> жестк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«…исключение фосфора из состава питательной смеси неминуемо приводило к гибели проростков гороха, даже если все остальные элементы питания присутствовали в достатке..» - демонстрация действия закона (правила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минимума Либих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ирамиды чисел Элтон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10-процентов Линдема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конкурентного исключения Гаузе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Экологически важная характеристика света, к которой глубоководные водоросли приспосабливаются изменением состава фотосинтетических пигментов (хроматическая адаптация)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количество тепл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ериодичност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спектральный соста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интенсивность (освещенность)</w:t>
      </w:r>
    </w:p>
    <w:p>
      <w:pPr>
        <w:pStyle w:val="Normal"/>
        <w:tabs>
          <w:tab w:val="clear" w:pos="708"/>
          <w:tab w:val="left" w:pos="306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>5. Наиболее агрессивная среда жизни (с большим набором лимитирующих факторов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водна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очвенна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наземно-воздушна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организм хозя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4170680" cy="14693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На рисунках 1, 2 и 3 показаны экологические валентности видов А и В по отношению к температурному фактору. Укажите номер рисунка, на котором вид В показан как наиболее устойчивый к действию температуры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1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2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2 и 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6965</wp:posOffset>
            </wp:positionH>
            <wp:positionV relativeFrom="paragraph">
              <wp:posOffset>128270</wp:posOffset>
            </wp:positionV>
            <wp:extent cx="2972435" cy="14573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7.    На рисунке показана типичная зависимость интенсивности дыхания листьев вида березы, растущего в Иркутской области, от некоторого фактора. Найдите единицу измерения этого фактор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градусы Цельс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сутки от распускания почек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проценты относительной влажност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роценты содержания кислорода в воздух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щим в сообществе листопадных деревьев дубравы и колонии коралловых полипов в атолле является то, что они в биоценозе являются видам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продуцентам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субдоминантам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минерализаторам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средообразов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формировании ярусности в лесном сообществе основным лимитирующим фактором являетс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све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температур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влажнос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 питательные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удя по представленному в таблице экологическому спектру, данный  вид организма относится к царству</w:t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308"/>
        <w:gridCol w:w="2931"/>
      </w:tblGrid>
      <w:tr>
        <w:trPr/>
        <w:tc>
          <w:tcPr>
            <w:tcW w:w="3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гриб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бактер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раст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) животны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пазоны толерантности</w:t>
            </w:r>
          </w:p>
        </w:tc>
      </w:tr>
      <w:tr>
        <w:trPr/>
        <w:tc>
          <w:tcPr>
            <w:tcW w:w="3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(отн., %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</w:tr>
      <w:tr>
        <w:trPr>
          <w:trHeight w:val="297" w:hRule="atLeast"/>
        </w:trPr>
        <w:tc>
          <w:tcPr>
            <w:tcW w:w="3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(</w:t>
            </w:r>
            <w:r>
              <w:rPr>
                <w:vertAlign w:val="superscript"/>
              </w:rPr>
              <w:t>о</w:t>
            </w:r>
            <w:r>
              <w:rPr/>
              <w:t xml:space="preserve"> С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</w:tr>
      <w:tr>
        <w:trPr/>
        <w:tc>
          <w:tcPr>
            <w:tcW w:w="3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света (Вт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20</w:t>
            </w:r>
          </w:p>
        </w:tc>
      </w:tr>
      <w:tr>
        <w:trPr/>
        <w:tc>
          <w:tcPr>
            <w:tcW w:w="3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</w:t>
            </w:r>
          </w:p>
          <w:p>
            <w:pPr>
              <w:pStyle w:val="Normal"/>
              <w:jc w:val="both"/>
              <w:rPr/>
            </w:pPr>
            <w:r>
              <w:rPr/>
              <w:t>спектр света (н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450 (синий)</w:t>
            </w:r>
          </w:p>
          <w:p>
            <w:pPr>
              <w:pStyle w:val="Normal"/>
              <w:jc w:val="center"/>
              <w:rPr/>
            </w:pPr>
            <w:r>
              <w:rPr/>
              <w:t>650-700 (красный)</w:t>
            </w:r>
          </w:p>
        </w:tc>
      </w:tr>
      <w:tr>
        <w:trPr/>
        <w:tc>
          <w:tcPr>
            <w:tcW w:w="3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итратов (г/кг почв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иболее масштабный естественный процесс в биосфере, способствующий высвобождению кислорода в  атмосферу (повышению содержани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 фотосинтез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хемосинтез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 азотфикса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дыхание организ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Основная причина постепенной смены одного биоценоза другим</w:t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i/>
          <w:i/>
        </w:rPr>
      </w:pPr>
      <w:r>
        <w:rPr>
          <w:i/>
        </w:rPr>
        <w:t xml:space="preserve">а) изменение погодных условий  </w:t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i/>
          <w:i/>
        </w:rPr>
      </w:pPr>
      <w:r>
        <w:rPr>
          <w:i/>
        </w:rPr>
        <w:t xml:space="preserve">б) сезонные изменения в природе  </w:t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i/>
          <w:i/>
        </w:rPr>
      </w:pPr>
      <w:r>
        <w:rPr>
          <w:i/>
        </w:rPr>
        <w:t xml:space="preserve">в) колебание численности популяции средообразующего вида   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  <w:t>г) изменение среды обитания самими живыми организма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оззрение, ставящее человека над природой, при котором человек представляется как центр и высшая цель мироздан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идеализ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эгоцентриз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экоцентриз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Искусственные экосистемы, создаваемые человеком для удовлетворения своих потребностей, в отличие от природных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 неустойчивы и неспособны к саморегуля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 находятся в равновесном устойчивом состоян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 способны к быстрому самовосстановлению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г) характеризуются высоким биоразнообраз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 таблице представлен вклад указанных газов в формирование</w:t>
      </w:r>
    </w:p>
    <w:tbl>
      <w:tblPr>
        <w:tblW w:w="45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25"/>
        <w:gridCol w:w="2222"/>
        <w:gridCol w:w="1377"/>
        <w:gridCol w:w="1400"/>
      </w:tblGrid>
      <w:tr>
        <w:trPr>
          <w:trHeight w:val="23" w:hRule="atLeast"/>
        </w:trPr>
        <w:tc>
          <w:tcPr>
            <w:tcW w:w="4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тропосферы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арникового эфф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фотохимического смо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условий для выпадения кислотных дожд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 (%)</w:t>
            </w:r>
          </w:p>
        </w:tc>
      </w:tr>
      <w:tr>
        <w:trPr>
          <w:trHeight w:val="23" w:hRule="atLeast"/>
        </w:trPr>
        <w:tc>
          <w:tcPr>
            <w:tcW w:w="4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ой па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— 72 %</w:t>
            </w:r>
          </w:p>
        </w:tc>
      </w:tr>
      <w:tr>
        <w:trPr>
          <w:trHeight w:val="23" w:hRule="atLeast"/>
        </w:trPr>
        <w:tc>
          <w:tcPr>
            <w:tcW w:w="4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ксид углерод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— 26 %</w:t>
            </w:r>
          </w:p>
        </w:tc>
      </w:tr>
      <w:tr>
        <w:trPr>
          <w:trHeight w:val="23" w:hRule="atLeast"/>
        </w:trPr>
        <w:tc>
          <w:tcPr>
            <w:tcW w:w="4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— 9 %</w:t>
            </w:r>
          </w:p>
        </w:tc>
      </w:tr>
      <w:tr>
        <w:trPr>
          <w:trHeight w:val="23" w:hRule="atLeast"/>
        </w:trPr>
        <w:tc>
          <w:tcPr>
            <w:tcW w:w="4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н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— 7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8255</wp:posOffset>
            </wp:positionV>
            <wp:extent cx="1393190" cy="20339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 Показанному на рисунке способу борьбы с загрязнением атмосферы можно дать названи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дожигани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рассеивани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стратосферная эвакуа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адсорбционное пылепогло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bCs/>
        </w:rPr>
        <w:t>Логотип международной организации, под руководством которой реализуется природоохранная программа «Человек и биосфера»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а)</w:t>
        <w:tab/>
        <w:tab/>
        <w:tab/>
        <w:t xml:space="preserve">             б)</w:t>
        <w:tab/>
        <w:tab/>
        <w:tab/>
        <w:t xml:space="preserve">     в)</w:t>
        <w:tab/>
        <w:tab/>
        <w:tab/>
        <w:t xml:space="preserve">          г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  <w:i/>
          <w:lang w:val="en-US" w:eastAsia="en-US"/>
        </w:rPr>
        <w:drawing>
          <wp:inline distT="0" distB="0" distL="0" distR="0">
            <wp:extent cx="1257300" cy="979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   </w:t>
      </w:r>
      <w:r>
        <w:rPr>
          <w:bCs/>
          <w:i/>
          <w:lang w:val="en-US" w:eastAsia="en-US"/>
        </w:rPr>
        <w:drawing>
          <wp:inline distT="0" distB="0" distL="0" distR="0">
            <wp:extent cx="1028065" cy="1027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  </w:t>
      </w:r>
      <w:r>
        <w:rPr>
          <w:bCs/>
          <w:i/>
          <w:lang w:val="en-US" w:eastAsia="en-US"/>
        </w:rPr>
        <w:drawing>
          <wp:inline distT="0" distB="0" distL="0" distR="0">
            <wp:extent cx="1129665" cy="1076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       </w:t>
      </w:r>
      <w:r>
        <w:rPr>
          <w:bCs/>
          <w:i/>
          <w:lang w:val="en-US" w:eastAsia="en-US"/>
        </w:rPr>
        <w:drawing>
          <wp:inline distT="0" distB="0" distL="0" distR="0">
            <wp:extent cx="1104265" cy="10712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8. Исключите один лишний из перечисленных международных объектов  охраны среды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 xml:space="preserve">а) антарктида 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б) тропосфера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в) околоземная орбита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г) атлантический океан</w:t>
      </w:r>
    </w:p>
    <w:p>
      <w:pPr>
        <w:pStyle w:val="Normal"/>
        <w:tabs>
          <w:tab w:val="clear" w:pos="708"/>
          <w:tab w:val="left" w:pos="4050" w:leader="none"/>
        </w:tabs>
        <w:ind w:left="708" w:hanging="0"/>
        <w:jc w:val="both"/>
        <w:rPr>
          <w:i/>
          <w:i/>
        </w:rPr>
      </w:pPr>
      <w:r>
        <w:rPr>
          <w:i/>
        </w:rPr>
        <w:t>д) побережье Черного моря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70392328"/>
            <w:r>
              <w:rPr>
                <w:b/>
                <w:bCs/>
                <w:sz w:val="48"/>
              </w:rPr>
              <w:t>Б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bookmarkEnd w:id="0"/>
            <w:r>
              <w:rPr>
                <w:b/>
                <w:bCs/>
                <w:sz w:val="28"/>
              </w:rPr>
              <w:t>Постройте правильное соответствие и впишите правильные ответы (например, 1 – а, 2 – б…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аждое правильное соответствие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0 балл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9. </w:t>
      </w:r>
      <w:bookmarkStart w:id="1" w:name="_Hlk370390001"/>
      <w:r>
        <w:rPr>
          <w:bCs/>
        </w:rPr>
        <w:t xml:space="preserve">Установите соответствие между видом характеристики популяции и конкретным примером в виде описательного текста </w:t>
      </w:r>
      <w:r>
        <w:rPr/>
        <w:t>(</w:t>
      </w:r>
      <w:r>
        <w:rPr>
          <w:b/>
        </w:rPr>
        <w:t>запишите буквы в правильной последовательности возле цифр</w:t>
      </w:r>
      <w:r>
        <w:rPr/>
        <w:t>):</w:t>
      </w:r>
      <w:bookmarkEnd w:id="1"/>
      <w:r>
        <w:rPr/>
        <w:t xml:space="preserve"> </w:t>
      </w:r>
    </w:p>
    <w:tbl>
      <w:tblPr>
        <w:tblW w:w="101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4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ХАРАКТЕРИСТИ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2" w:name="_Hlk370390107"/>
            <w:bookmarkEnd w:id="2"/>
            <w:r>
              <w:rPr>
                <w:i/>
              </w:rPr>
              <w:t>1. Структурн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«…при бурном цветении воды максимальная плотность этих водорослей могла составлять до 50 млн.кл/мл…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. Динамическа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…биотический потенциал инфузории-туфельки значительно превышает таковой у инфузории-стентора, что способствует значительному темпу роста популяции у первой…»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«…тип кривой выживания пресноводной гидры носит так называемый промежуточный характер…»   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«…только для этого вида насекомых характерен диффузный тип пространственного распределения особей...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402257195"/>
      <w:bookmarkStart w:id="4" w:name="_Hlk402257195"/>
      <w:bookmarkEnd w:id="4"/>
    </w:p>
    <w:p>
      <w:pPr>
        <w:pStyle w:val="Normal"/>
        <w:jc w:val="center"/>
        <w:rPr>
          <w:bCs/>
        </w:rPr>
      </w:pPr>
      <w:r>
        <w:rPr>
          <w:b/>
        </w:rPr>
        <w:t xml:space="preserve">1. </w:t>
      </w:r>
      <w:bookmarkStart w:id="5" w:name="_Hlk402256975"/>
      <w:r>
        <w:rPr>
          <w:b/>
        </w:rPr>
        <w:t xml:space="preserve">________ </w:t>
      </w:r>
      <w:bookmarkEnd w:id="5"/>
      <w:r>
        <w:rPr>
          <w:b/>
        </w:rPr>
        <w:t xml:space="preserve">2. ________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  <w:bookmarkStart w:id="6" w:name="_Hlk402257195"/>
      <w:bookmarkStart w:id="7" w:name="_Hlk402257195"/>
      <w:bookmarkEnd w:id="7"/>
    </w:p>
    <w:p>
      <w:pPr>
        <w:pStyle w:val="Normal"/>
        <w:jc w:val="both"/>
        <w:rPr/>
      </w:pPr>
      <w:r>
        <w:rPr/>
        <w:t>20</w:t>
      </w:r>
      <w:r>
        <w:rPr>
          <w:b/>
        </w:rPr>
        <w:t>.</w:t>
      </w:r>
      <w:r>
        <w:rPr/>
        <w:t xml:space="preserve"> Установите соответствие между видами ресурсов по истощаемости и конкретными примерами</w:t>
      </w:r>
    </w:p>
    <w:tbl>
      <w:tblPr>
        <w:tblW w:w="98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45"/>
      </w:tblGrid>
      <w:tr>
        <w:trPr>
          <w:trHeight w:val="296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СУРСОВ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296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неисчерпаемые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машние животны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счерпаемые возобновимы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елезные руд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 исчерпаемые невозобновимы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урый уголь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етровая энергия</w:t>
            </w:r>
          </w:p>
        </w:tc>
      </w:tr>
      <w:tr>
        <w:trPr/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лодородие почв</w:t>
            </w:r>
          </w:p>
        </w:tc>
      </w:tr>
      <w:tr>
        <w:trPr/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энергия приливов и отлив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________ 2. ________ 3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</w:t>
      </w:r>
      <w:r>
        <w:rPr>
          <w:b/>
        </w:rPr>
        <w:t xml:space="preserve"> ЗАДАЧА С КОММЕНТИРОВАНН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А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Обведите буквы правильных ответов и ниже обоснуйте свой выбор, 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выбор правильного ответа: 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bookmarkStart w:id="8" w:name="_Hlk402257721"/>
            <w:r>
              <w:rPr>
                <w:bCs/>
                <w:i/>
              </w:rPr>
              <w:t xml:space="preserve">За обоснование правильного ответа: </w:t>
            </w:r>
            <w:bookmarkEnd w:id="8"/>
            <w:r>
              <w:rPr>
                <w:bCs/>
                <w:i/>
              </w:rPr>
              <w:t>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 обоснование неправильного ответа: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1 баллов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9" w:name="_Hlk402257864"/>
      <w:bookmarkEnd w:id="9"/>
      <w:r>
        <w:rPr>
          <w:b/>
        </w:rPr>
        <w:t>21.</w:t>
      </w:r>
      <w:r>
        <w:rPr>
          <w:b/>
          <w:bCs/>
        </w:rPr>
        <w:t xml:space="preserve"> </w:t>
      </w:r>
      <w:r>
        <w:rPr>
          <w:b/>
        </w:rPr>
        <w:t>Объясните ложность одного из приведенных ниже утверждений и истинность остальны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чным примером популяции, часто встречающейся в природе, могут  служить обитающие в небольшом водоеме личинки стрекозы-красотки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уляция представляет собой совокупность особей одного и того же вида, длительное время населяющих общую территорию и взаимодействующих между собой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уляции одного и того же вида могут быть относительно  изолированы друг от друга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ной, экологической и эволюционной единицей вида является популяция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402257864"/>
      <w:bookmarkStart w:id="11" w:name="_Hlk402258032"/>
      <w:bookmarkStart w:id="12" w:name="_Hlk402257864"/>
      <w:bookmarkStart w:id="13" w:name="_Hlk402258032"/>
      <w:bookmarkEnd w:id="12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>22.</w:t>
      </w:r>
      <w:r>
        <w:rPr>
          <w:bCs/>
        </w:rPr>
        <w:t xml:space="preserve"> </w:t>
      </w:r>
      <w:r>
        <w:rPr>
          <w:b/>
          <w:bCs/>
        </w:rPr>
        <w:t>Если организм характеризуется следующими признаками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Размножение: </w:t>
      </w:r>
      <w:r>
        <w:rPr/>
        <w:t>только половое, гермафродитизм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собенности строения: </w:t>
      </w:r>
      <w:r>
        <w:rPr/>
        <w:t>выраженный гигантизм, тело уплощенное, листовидно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Плодовитость: </w:t>
      </w:r>
      <w:r>
        <w:rPr/>
        <w:t>15 млн.яиц – разовая кладка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азовая среда: </w:t>
      </w:r>
      <w:r>
        <w:rPr/>
        <w:t>анаэробная.</w:t>
      </w:r>
    </w:p>
    <w:p>
      <w:pPr>
        <w:pStyle w:val="Normal"/>
        <w:ind w:left="708" w:hanging="0"/>
        <w:jc w:val="both"/>
        <w:rPr/>
      </w:pPr>
      <w:r>
        <w:rPr>
          <w:b/>
        </w:rPr>
        <w:t>значит он имеет (выберите один ответ и обоснуйте его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ое строение и усложненный жизненный цик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ое строение и упрощенный жизненный цик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ное строение и усложненный жизненный цик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ное строение и упрощенный1 жизненный цик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bookmarkStart w:id="14" w:name="_Hlk402258032"/>
      <w:bookmarkStart w:id="15" w:name="_Hlk402258153"/>
      <w:bookmarkEnd w:id="14"/>
      <w:bookmarkEnd w:id="15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549275</wp:posOffset>
            </wp:positionV>
            <wp:extent cx="5934075" cy="8858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.</w:t>
      </w:r>
      <w:r>
        <w:rPr>
          <w:b/>
          <w:bCs/>
        </w:rPr>
        <w:t xml:space="preserve"> </w:t>
      </w:r>
      <w:r>
        <w:rPr>
          <w:b/>
        </w:rPr>
        <w:t xml:space="preserve">Одно изображённое ниже животное данного перечня отличается от остальных по особенности его расположения на страницах Красной книги. Укажите номер этого животного и обоснуйте свой выбор. </w:t>
      </w:r>
    </w:p>
    <w:p>
      <w:pPr>
        <w:pStyle w:val="Normal"/>
        <w:tabs>
          <w:tab w:val="clear" w:pos="708"/>
          <w:tab w:val="left" w:pos="346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ллерова коров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чатый волк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нт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гг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нд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  <w:bookmarkStart w:id="16" w:name="_Hlk402258153"/>
      <w:bookmarkStart w:id="17" w:name="_Hlk402258153"/>
      <w:bookmarkEnd w:id="1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Б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Развёрнутый ответ 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правильную формулировку: 2 балла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/>
            </w:pPr>
            <w:r>
              <w:rPr>
                <w:bCs/>
                <w:i/>
              </w:rPr>
              <w:t>За частично-правильную формулировку: 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 неправильную формулировку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2 бал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195580</wp:posOffset>
            </wp:positionV>
            <wp:extent cx="4756785" cy="1381760"/>
            <wp:effectExtent l="0" t="0" r="0" b="0"/>
            <wp:wrapTight wrapText="bothSides">
              <wp:wrapPolygon edited="0">
                <wp:start x="-41" y="0"/>
                <wp:lineTo x="-41" y="21448"/>
                <wp:lineTo x="21600" y="21448"/>
                <wp:lineTo x="21600" y="0"/>
                <wp:lineTo x="-4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</w:t>
      </w:r>
      <w:r>
        <w:rPr>
          <w:b/>
          <w:bCs/>
        </w:rPr>
        <w:t xml:space="preserve"> </w:t>
      </w:r>
      <w:r>
        <w:rPr>
          <w:b/>
        </w:rPr>
        <w:t>По приведенной на рисунке информации сформулируйте правило об особенности приспособления теплокровных животных к низким температурам (впервые предложено в 1847 г. К.Бергман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419"/>
      </w:tblGrid>
      <w:tr>
        <w:trPr/>
        <w:tc>
          <w:tcPr>
            <w:tcW w:w="7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.И.О. эксперт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0" w:right="720" w:gutter="0" w:header="709" w:top="765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835"/>
    </w:tblGrid>
    <w:tr>
      <w:trPr/>
      <w:tc>
        <w:tcPr>
          <w:tcW w:w="7655" w:type="dxa"/>
          <w:tcBorders>
            <w:top w:val="single" w:sz="2" w:space="0" w:color="000000"/>
          </w:tcBorders>
        </w:tcPr>
        <w:p>
          <w:pPr>
            <w:pStyle w:val="Heading"/>
            <w:snapToGrid w:val="false"/>
            <w:jc w:val="left"/>
            <w:rPr>
              <w:b w:val="false"/>
              <w:b w:val="false"/>
              <w:i/>
              <w:i/>
              <w:color w:val="595959"/>
              <w:sz w:val="36"/>
              <w:szCs w:val="36"/>
            </w:rPr>
          </w:pPr>
          <w:r>
            <w:rPr>
              <w:b w:val="false"/>
              <w:i/>
              <w:color w:val="595959"/>
              <w:sz w:val="36"/>
              <w:szCs w:val="36"/>
            </w:rPr>
          </w:r>
        </w:p>
      </w:tc>
      <w:tc>
        <w:tcPr>
          <w:tcW w:w="28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стр. 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8</w:t>
          </w:r>
          <w:r>
            <w:rPr>
              <w:i/>
              <w:lang w:val="ru-RU" w:eastAsia="ru-RU"/>
            </w:rPr>
            <w:fldChar w:fldCharType="end"/>
          </w:r>
        </w:p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443"/>
      <w:gridCol w:w="2835"/>
    </w:tblGrid>
    <w:tr>
      <w:trPr/>
      <w:tc>
        <w:tcPr>
          <w:tcW w:w="42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7</w:t>
          </w:r>
          <w:r>
            <w:rPr>
              <w:i/>
              <w:lang w:val="ru-RU" w:eastAsia="ru-RU"/>
            </w:rPr>
            <w:fldChar w:fldCharType="end"/>
          </w:r>
          <w:r>
            <w:rPr>
              <w:i/>
              <w:lang w:val="ru-RU" w:eastAsia="ru-RU"/>
            </w:rPr>
            <w:t xml:space="preserve"> </w:t>
          </w:r>
          <w:r>
            <w:rPr>
              <w:i/>
              <w:lang w:val="ru-RU" w:eastAsia="ru-RU"/>
            </w:rPr>
            <w:t>стр.</w:t>
          </w:r>
        </w:p>
        <w:p>
          <w:pPr>
            <w:pStyle w:val="Heading"/>
            <w:jc w:val="left"/>
            <w:rPr>
              <w:i/>
              <w:i/>
              <w:color w:val="595959"/>
              <w:szCs w:val="30"/>
              <w:lang w:val="ru-RU" w:eastAsia="ru-RU"/>
            </w:rPr>
          </w:pPr>
          <w:r>
            <w:rPr>
              <w:i/>
              <w:color w:val="595959"/>
              <w:szCs w:val="30"/>
              <w:lang w:val="ru-RU" w:eastAsia="ru-RU"/>
            </w:rPr>
          </w:r>
        </w:p>
      </w:tc>
      <w:tc>
        <w:tcPr>
          <w:tcW w:w="3443" w:type="dxa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ing"/>
            <w:jc w:val="righ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  <w:t>Код учащегося:</w:t>
          </w:r>
        </w:p>
      </w:tc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rPr>
              <w:color w:val="595959"/>
              <w:sz w:val="40"/>
              <w:szCs w:val="24"/>
            </w:rPr>
          </w:pPr>
          <w:r>
            <w:rPr>
              <w:sz w:val="36"/>
            </w:rPr>
            <w:t>«______»-9-МЭ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5/2016 уч.год</w:t>
          </w:r>
        </w:p>
        <w:p>
          <w:pPr>
            <w:pStyle w:val="Heading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5/2016 уч.год</w:t>
          </w:r>
        </w:p>
        <w:p>
          <w:pPr>
            <w:pStyle w:val="Heading"/>
            <w:rPr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9:00Z</dcterms:created>
  <dc:creator>UserPC</dc:creator>
  <dc:description/>
  <cp:keywords/>
  <dc:language>en-US</dc:language>
  <cp:lastModifiedBy>Надежда</cp:lastModifiedBy>
  <cp:lastPrinted>2008-10-27T16:16:00Z</cp:lastPrinted>
  <dcterms:modified xsi:type="dcterms:W3CDTF">2015-11-26T04:04:00Z</dcterms:modified>
  <cp:revision>7</cp:revision>
  <dc:subject/>
  <dc:title>Фамилия</dc:title>
</cp:coreProperties>
</file>