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Малое количество жиров содержится в семе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нопли</w:t>
        <w:tab/>
        <w:t xml:space="preserve">  б) льна</w:t>
        <w:tab/>
        <w:t xml:space="preserve">             в) гороха</w:t>
        <w:tab/>
        <w:t xml:space="preserve">     г) подсолн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Формула цветка шипов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а) 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б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в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          г) </w:t>
      </w:r>
      <w:r>
        <w:rPr>
          <w:rFonts w:cs="Times New Roman" w:ascii="Times New Roman" w:hAnsi="Times New Roman"/>
          <w:iCs/>
          <w:sz w:val="28"/>
          <w:szCs w:val="28"/>
        </w:rPr>
        <w:t>*Ч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+5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Cs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  <w:u w:val="single"/>
          <w:vertAlign w:val="subscript"/>
        </w:rPr>
        <w:t>∞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  Корневые шишки – это сильно утолще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придаточные корни         </w:t>
      </w:r>
      <w:r>
        <w:rPr>
          <w:rFonts w:cs="Times New Roman" w:ascii="Times New Roman" w:hAnsi="Times New Roman"/>
          <w:sz w:val="28"/>
          <w:szCs w:val="28"/>
        </w:rPr>
        <w:t xml:space="preserve">б) корневые воло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главные корни                  г) воздушные клуб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iCs/>
          <w:vanish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Клетки грибницы снабжают организм лишай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одой и 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одой и минеральны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исключительно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кислородом и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У свеклы име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корнеклубень    б) корневище</w:t>
        <w:tab/>
        <w:t xml:space="preserve">в)  клубень    </w:t>
        <w:tab/>
        <w:t xml:space="preserve">   г) корнепл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Замыкающие клетки обра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устьица                        б) столбчатую тк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губчатую ткань           г) проводящие пу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 Много семян находится в плодах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подсолнечника</w:t>
        <w:tab/>
        <w:t xml:space="preserve">  б)  ржи</w:t>
        <w:tab/>
        <w:t xml:space="preserve">  в) гороха    </w:t>
        <w:tab/>
        <w:t xml:space="preserve">  г)  всех этих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Ризоиды служат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всасывания питательных веществ         б)  фотосин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вегетативного размножения</w:t>
        <w:tab/>
        <w:t xml:space="preserve">                   г)  прикрепления к субст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ейшие, ведущие исключительно паразитический образ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корненожки   б) жгутиконосцы          в) солнечники         г) споровики 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В клетках грибов нельзя обнаруж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акуоли            б) митохондрии            в) пластиды            г) рибосомы</w:t>
      </w:r>
      <w:r>
        <w:rPr>
          <w:rFonts w:cs="Times New Roman" w:ascii="Times New Roman" w:hAnsi="Times New Roman"/>
          <w:vanish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Рабочие пчелы являются: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а) самками, отложившими яйца и приступившими к уходу за потомством</w:t>
        <w:br/>
        <w:t xml:space="preserve">       б) самками, у которых не развиты половые железы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в) молодыми самками, способными через год отложить яйца</w:t>
        <w:br/>
        <w:t xml:space="preserve">       г) самцами, развившимися из неоплодотворенных я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У некоторых видов амфибий наружные жабры сохраняютс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чение всей жизни. Эта особенность характерна для  представ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тряда Безногие земноводные           б) отряда Бесхвостые земно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тряда Хвостатые земноводные        г) всех отрядов земноводных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воночных с непостоянной температурой тела, имеющих сух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жу с роговыми    чешуйками, легочное дыхание, сердце с непол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егородкой в желудочке относят  к классу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Костные рыбы                       б) Земнов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Пресмыкающиеся                 г)  Хрящевые ры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отличие от организмов всех царств живой природы виру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не имеют клеточного строения       </w:t>
        <w:tab/>
        <w:t>б) это одна клетка без яд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это одна клетка с ядром</w:t>
        <w:tab/>
        <w:t xml:space="preserve">                     г) это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Самые большие гнезда среди птиц строят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а) орлы        </w:t>
      </w:r>
      <w:r>
        <w:rPr>
          <w:rFonts w:cs="Times New Roman" w:ascii="Times New Roman" w:hAnsi="Times New Roman"/>
          <w:bCs/>
          <w:sz w:val="28"/>
          <w:szCs w:val="28"/>
        </w:rPr>
        <w:t>б) пеликаны            в) страусы           г) африканские ткачики</w:t>
      </w:r>
      <w:r>
        <w:rPr>
          <w:rFonts w:cs="Times New Roman" w:ascii="Times New Roman" w:hAnsi="Times New Roman"/>
          <w:bCs/>
          <w:vanish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7"/>
        <w:ind w:right="0" w:hanging="0"/>
        <w:rPr/>
      </w:pPr>
      <w:r>
        <w:rPr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оборвать (обрезать) кончик главного корня: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рень погибнет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е растение погибнет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ост корня в длину прекратится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тение выживет, но будет слабым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чнут расти боковые и придаточные корни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br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vanish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общего между  голосеменными и покрытосеменными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тениями: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это высшие растен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т корни стебли и листь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есть цве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ируют семена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бразуют пл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, II, IY,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    Какие из перечисленных  характеристик не соответствуют бакте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наличие рибосом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сутствуют мембранные орган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т одну кольцевую молекулу ДНК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есть клеточная мемб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  имеют несколько пар хром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, II, III, 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строению слоевища различают лишайники: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кипные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лониальные,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кустистые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дноклеточные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t>,</w:t>
        <w:br/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стоватые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vanish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Комнатная муха – это животн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 грызущим ротовым аппаратом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лизывающее пи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й парой крыльев (вторая превращена в жужжальца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. имеющее развитие с неполным превращением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пара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цветник не может состоять только из чашелист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тейших характерна только водная среда жизн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ями называют любые растения, обитающие в вод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ые мхи являются низшими растен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тенцов некоторых птиц на крыльях есть пальцы с когтями, с помощью которых они лазают по веткам деревье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млекопитающих птицы никогда не делают запасов корма на зимний пери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сничных червей нет анального отверст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и обнаруживают свою добычу в темноте с помощью слух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машних животных головной мозг, как правило, больше, чем у их диких пред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 акул являются видоизмененными плакоидными чешуя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агаются тестовые задания, требующие установления соответствия. Максимальное число баллов, которое можно набрать -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Заполните матрицы ответов в соответствии с требованиями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становите соответствие между характеристикой плода и его ти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(макс. 2,5 балла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лода                                                Характеристика плод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Боб                                                           1) Односемя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робочка                                                2) Многосемя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ернов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руч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90"/>
        <w:gridCol w:w="1690"/>
        <w:gridCol w:w="1690"/>
        <w:gridCol w:w="1690"/>
        <w:gridCol w:w="169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тановите соответствие между особенностями обмена веществ и организмами, для которых эти особенности характерны. (Макс. 2,5 бал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бмена веществ                                              Организмы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нергии солнечного света для                      А.  Автотрофы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а АТФ                                                                              Б.  Гетеротрофы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нергии, заключенной в пище,                        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нтеза АТ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лько готовых органических вещест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органических веществ из неорганических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ислорода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992"/>
        <w:gridCol w:w="1134"/>
        <w:gridCol w:w="1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ФР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 2015-2016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ркутская обл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Часть </w:t>
      </w: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90"/>
        <w:gridCol w:w="1690"/>
        <w:gridCol w:w="1690"/>
        <w:gridCol w:w="1690"/>
        <w:gridCol w:w="169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992"/>
        <w:gridCol w:w="1134"/>
        <w:gridCol w:w="12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обмена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иология 7 класс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30:00Z</dcterms:created>
  <dc:creator>Your User Name</dc:creator>
  <dc:description/>
  <cp:keywords/>
  <dc:language>en-US</dc:language>
  <cp:lastModifiedBy>Надежда</cp:lastModifiedBy>
  <dcterms:modified xsi:type="dcterms:W3CDTF">2015-11-20T12:13:00Z</dcterms:modified>
  <cp:revision>37</cp:revision>
  <dc:subject/>
  <dc:title/>
</cp:coreProperties>
</file>