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ИСТОРИИ. МУНИЦИПАЛЬНЫЙ ЭТАП.  8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100 баллов. </w:t>
      </w:r>
      <w:r>
        <w:rPr>
          <w:rFonts w:cs="Times New Roman" w:ascii="Times New Roman" w:hAnsi="Times New Roman"/>
          <w:sz w:val="20"/>
          <w:szCs w:val="20"/>
        </w:rPr>
        <w:t>Время на подготовку – 2 учебны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Задание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по 1 верному ответу в каждом задании и занесите выбр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в таблицу (1 балл за каждый правильный ответ, максимальный балл – 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олусвободные люди, попавшие во временную зависимость к феодалу на основе договора, назы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ку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ядови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мер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оло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акой из этих городов был взят русскими войсками в царствование Ивана Гроз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я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лади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читайте отрывок из труда Н.М. Карамзина «История государства Российского» и укажите имя человека, о котором идет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Сей муж знаменит величественною красотою, повелительным видом, сладкоречием обольстительным превосходя всех вельмож…  умел благотворить, но единственно из любви к славе и власти… если бы родился на престоле, то заслужил бы имя одного из лучших венценосцев в мире; но, рожденный подданным…не мог одолеть искушения там, где зло казалось для него выгодою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ихаил Федо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Борис Год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лексе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Что из перечисленного  не предусматривалось «Соборным уложением»  1649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) полное право феодала на землю и зависимых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рянское сословие объявлялось благор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 бессрочный розыск беглых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) большой штраф за укрывательство бегл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несколько верных ответов в каждом задании и занесите выбранные ответы в таблицу (2 балла за каждый правильный ответ, максимальный балл –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берите из предложенного перечня реформы, осуществленные в правление Екатер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куляризация церковных земель</w:t>
        <w:tab/>
        <w:t xml:space="preserve">         г) учреждение Дворянского земельного 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реждение Святейшего Синода          д) создание Верховного тайного совета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здание Кабинета министров              е) освобождение дворян от обязательной службы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елесных на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кие из перечисленных событий происходили во время Великой французской револю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протекторат Кромвеля                                г)  казнь короля Кар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зятие Бастил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созыв Долгого пар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ние трибунала – «Совета по              е) принятие «Декларации прав человека 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едованию волнений»                                граждан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кажите мероприятия, которые относятся к внутренней политике Ив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зыв первого Земского собора               г) принятие титула «Государь всея Рус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каз  о единонаследии                              д) учреждение опричн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явление ямской службы                       е) создание стрелецкого во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историческому критерию образованы ряды (по 2 балла за каждый ряд, всего за ответ 8 баллов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Канцлер, генерал-прокурор, тайный советник, коллежский регистратор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«Повесть о Шемякином суде», «Повесть о Ерше Ершовиче»,  «Повесть о Фоме и Ереме»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ранцузский король 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рвежский король Гаральд, венгерский король Андр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1648, 1662, 1705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отнесите элементы правого и левого столбцов таблицы. В перечне справа есть лишняя характеристика (по 2 балла за каждое соответствие, максимальный балл –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7"/>
        <w:gridCol w:w="689"/>
        <w:gridCol w:w="5209"/>
        <w:gridCol w:w="369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етр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Коронованный Гамлет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аве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Молод, разумом не дошел и будет поваде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Великая Семирамида Север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лизавета Петро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унктом помешательства у него была ненависть к революци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катерина 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Жила и царствовала в золоченной нищ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хаил Федор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Отец Отечеств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Власть он держал твердою рукою и умел показать её не хуже Грозног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1"/>
        <w:gridCol w:w="692"/>
        <w:gridCol w:w="691"/>
        <w:gridCol w:w="691"/>
        <w:gridCol w:w="6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хронологический порядок событий. Занесите буквенные обозначения событий в хронологическом порядке в приведенную таблицу (3 балла за каждый правильный ответ, максимальный балл –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а) строительство Грановитой палаты</w:t>
        <w:tab/>
        <w:t xml:space="preserve">г) постройка  каменной Спасской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сковском Кремле                                          церкви в Иркутск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стройка Софийского собора в Киеве          д) сооружение Троицкого собора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озведение Собора Василия Блаженного           Александро-Невской  лавры в Санкт-         в Москве                                                                 Петербур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а) Полтавская битва                                              г)  Ништадский мир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ткрытие С.И. Дежневым пролива</w:t>
        <w:tab/>
        <w:t xml:space="preserve">    д)  освобождение Москвы войсками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Азией и Америкой                                      ополчения Минина и Пожарского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ереяславская рада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а) открытие первой школы в Иркутске -</w:t>
        <w:tab/>
        <w:t xml:space="preserve">   г) Аустерлицкое сражение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гальской»                                                д)  открытие Московского университета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штурм  Измаила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Невская битва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 ночь на 25 ноябр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года гренадерская р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 полка еще раз переменила власть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. На этот раз подготовка заговора была довольно простой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 Антонович, на 14 месяце царствования… еще был не очень государственным человеком; его м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…по обыкновению своему, проводила недели в пирах и забавах; отец императора прин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более всего следил за постройкой нового дворца…  К тому же он только что  присвоил себе  свехвысокий чин генералиссимус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на престол царского рода… 32 г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благоприятное обстоятельство – мечта скинуть вслед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всех чужеземных министров, сановников…  В гвардейском полку было немало молодых дворян, готовых мигом возвести на трон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Петров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и объявляет «царям»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семейства, что они больше не цар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  <w:gridCol w:w="554"/>
        <w:gridCol w:w="41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7.</w:t>
      </w:r>
      <w:r>
        <w:rPr>
          <w:rFonts w:cs="Times New Roman,BoldItalic" w:ascii="Times New Roman,BoldItalic" w:hAnsi="Times New Roman,BoldItalic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полните задания по карте (по 2 баллу за каждый элемент ответа, максимальный балл – 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жите фамилии главнокомандующих русской и французской арм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 помощью карты расставьте в хронологической последовательности отрывки из мемуаров адъютанта Наполеона Ф.П. де Сегюра. Запишите цифры, которыми обозначены отрывки, в правильной последова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Бродячие солдаты начали искать свои знамена; они быстро нашли их, чтобы получить провиант; но весь заготовленный хлеб был уже роздан: не было ни сухарей, ни мяса. Им выдали ржаной муки, сухих овощей и водки… когда эти жалкие припасы были розданы, солдаты отказывались нести их в свои полки: они набрасывались на мешки, вытаскивали оттуда  муку и притаивались где-нибудь, чтобы съесть её. На другой день дома были переполнены трупами этих несчастных. Одним словом, этот зловещий Смоленск, который армия считала концом своих мучений, был только началом их!»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В этой колонне 100 тысяч человек,  шедших с ранцами, в полном вооружении напоминали еще всемирных победителей. Но остальные походили на орду татар после удачного набега…  в три линии была полная смесь карет, фур, богатых экипажей и всевозможных повозок.  Здесь трофеи в виде русских, турецких и персидских знамен и гигантский крест с колокольни Ивана Великого…»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Когда, наконец, река, город ночь ... отделили нас от неприятеля, когда опасность была отсрочена и нам удалось расположиться бивуаком, мы стали подсчитывать свои потери… Из каждого полка едва выходил один батальон…Эта печальная реорганизация происходила при свете пылающей Вязьмы и под несмолкаемый грохот орудий Нея и Милорадовича»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«Огромная нестройная масса людей, лошадей и повозок в одно мгновение набросилась на узкие входы к мостам. Передние, теснимые следующими за ними, отгоняемые стражей или остановленные рекой, были смяты, брошены под ноги или соскочили на льдины… Старания Наполеона и его ближайших лейтенантов спасти этих потерявшихся людей, восстановить среди них порядок были безуспешны. Беспорядок был так велик, что в 2 часа, когда появился сам император, пришлось прибегнуть к силе, чтобы дать ему проход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Около Катыни другая дорога из Ельни в Красный подходит близко к большой дороге. В тот же день по ней подошел к нам Кутузов: он покрыл её 90 тысячами человек. Он шел сбоку Наполеона, а по дорогам, ведшим от одной дороги к другой, он послал авангард, чтобы перерезать нам путь к отступлению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5939155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читайте исторический источник и выполните задания. (4 балла за каждый ответ, максимальный балл –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Софийская вторая летопи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К великому князю пришла весть, что (хан) доподлинно идет на него со всею своею ордою, а также и с королем Казимиром в общей думе. Великий князь пошел к Коломне, … а других князей и воевод поставил по берегу Оки. Услышав (это), хан пошел к Литовской земле, обходя реку Оку и поджидая к себе на помощь короля или его войска; проводники вели (его) к реке… на броды. Тогда великий князь послал на (реку) сына, брата и своих воевод со всеми силами… А сам великий князь  поехал из Коломны в Москву на совет и думу к своему отцу митрополиту Геронтаю ко всем своим бояра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оль же ни сам не пошел к нему, ни помощи не прислал, потому что у него были свои дела: в это время Менгли-Гирей… воевал Волынскую землю, служа великому князю. Пришли татары и начали стрелять в наших, а наши по ним. Наши били многих… пищалями, а их стрелы… никого не ранили. И отбили татар от берег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сын великого князя не дал татарам перейти на эту строну. С Дмитриева дня наступила зима, и все реки стали: и наступили большие морозы…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(хан) убоялся и побежал с татарами прочь, 11 ноября; потому что татары были наги и босы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ируйте данный источник с точностью до 1 года. Если затрудняетесь, укажите век и десятилетие века, по возможности, половину десятилетия. Обоснуйте свою датиров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причины победы русских воинов. Обоснуйте свой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каким названием изложенное событие вошло в историю? Какое значение имела эта победа для Руси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 Изображение каких исторических деятелей представлены ниже? Укаж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фамил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у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время их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их объединяе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балла за  ответ под цифрами 1, 2, 4; 1 балл за ответ под цифрой 3, максимальный балл – 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____________________________________________________________________________   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2458085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248602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  <w:tab w:val="left" w:pos="70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2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 Заполните таблицу, выписав порядковые номера иллюстраций с названием изображенных памятников (максимальный балл – 18, 2 балла за правильное назв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амятн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</w:t>
      </w:r>
      <w:r>
        <w:rPr>
          <w:sz w:val="24"/>
          <w:szCs w:val="24"/>
        </w:rPr>
        <w:drawing>
          <wp:inline distT="0" distB="0" distL="0" distR="0">
            <wp:extent cx="1476375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425700" cy="207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INCLUDEPICTURE  "http://de.academic.ru/pictures/enc_pictures/954-18.jpg" \* MERGEFORMATINET  INCLUDEPICTURE  "http://de.academic.ru/pictures/enc_pictures/954-18.jpg" \* MERGEFORMATINET </w:t>
      </w:r>
      <w:r>
        <w:rPr>
          <w:sz w:val="24"/>
          <w:szCs w:val="24"/>
        </w:rPr>
        <w:drawing>
          <wp:inline distT="0" distB="0" distL="0" distR="0">
            <wp:extent cx="153352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DEPICTURE  "http://gallery.ncv.ru/data/media/16/2.jpg" \* MERGEFORMATINET  INCLUDEPICTURE  "http://gallery.ncv.ru/data/media/16/2.jpg" \* MERGEFORMATINET </w:t>
      </w:r>
      <w:r>
        <w:rPr>
          <w:sz w:val="24"/>
          <w:szCs w:val="24"/>
        </w:rPr>
        <w:drawing>
          <wp:inline distT="0" distB="0" distL="0" distR="0">
            <wp:extent cx="20828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INCLUDEPICTURE  "http://img1.liveinternet.ru/images/attach/c/3/75/593/75593177_2352988_ekaterine_vtoroi_v_ekat_sadike_186973.jpg" \* MERGEFORMATINET  INCLUDEPICTURE  "http://img1.liveinternet.ru/images/attach/c/3/75/593/75593177_2352988_ekaterine_vtoroi_v_ekat_sadike_186973.jpg" \* MERGEFORMATINET </w:t>
      </w:r>
      <w:r>
        <w:rPr>
          <w:sz w:val="24"/>
          <w:szCs w:val="24"/>
        </w:rPr>
        <w:drawing>
          <wp:inline distT="0" distB="0" distL="0" distR="0">
            <wp:extent cx="1504315" cy="223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INCLUDEPICTURE  "http://travelel.ru/wp-content/uploads/2012/08/61715.jpg" \* MERGEFORMATINET  INCLUDEPICTURE  "http://travelel.ru/wp-content/uploads/2012/08/61715.jpg" \* MERGEFORMATINET </w:t>
      </w:r>
      <w:r>
        <w:rPr>
          <w:sz w:val="24"/>
          <w:szCs w:val="24"/>
        </w:rPr>
        <w:drawing>
          <wp:inline distT="0" distB="0" distL="0" distR="0">
            <wp:extent cx="2080260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DEPICTURE  "http://zundercom.narod.ru/images/4-4/kazanskiy_sobor.jpg" \* MERGEFORMATINET  INCLUDEPICTURE  "http://zundercom.narod.ru/images/4-4/kazanskiy_sobor.jpg" \* MERGEFORMATINET </w:t>
      </w:r>
      <w:r>
        <w:rPr>
          <w:sz w:val="24"/>
          <w:szCs w:val="24"/>
        </w:rPr>
        <w:drawing>
          <wp:inline distT="0" distB="0" distL="0" distR="0">
            <wp:extent cx="2072640" cy="237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INCLUDEPICTURE  "http://s54.radikal.ru/i144/1107/19/439cf3e4f116.jpg" \* MERGEFORMATINET  INCLUDEPICTURE  "http://s54.radikal.ru/i144/1107/19/439cf3e4f116.jpg" \* MERGEFORMATINET </w:t>
      </w:r>
      <w:r>
        <w:rPr>
          <w:sz w:val="24"/>
          <w:szCs w:val="24"/>
        </w:rPr>
        <w:drawing>
          <wp:inline distT="0" distB="0" distL="0" distR="0">
            <wp:extent cx="1484630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INCLUDEPICTURE  "http://www.dipinfo.ru/pics/editor/buildings/tavrizeskii.jpg" \* MERGEFORMATINET  INCLUDEPICTURE  "http://www.dipinfo.ru/pics/editor/buildings/tavrizeskii.jpg" \* MERGEFORMATINET </w:t>
      </w:r>
      <w:r>
        <w:rPr>
          <w:sz w:val="24"/>
          <w:szCs w:val="24"/>
        </w:rPr>
        <w:drawing>
          <wp:inline distT="0" distB="0" distL="0" distR="0">
            <wp:extent cx="1915795" cy="2207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                                            9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User</dc:creator>
  <dc:description/>
  <cp:keywords/>
  <dc:language>en-US</dc:language>
  <cp:lastModifiedBy>Надежда</cp:lastModifiedBy>
  <cp:lastPrinted>2015-11-06T09:27:00Z</cp:lastPrinted>
  <dcterms:modified xsi:type="dcterms:W3CDTF">2015-11-16T08:51:00Z</dcterms:modified>
  <cp:revision>17</cp:revision>
  <dc:subject/>
  <dc:title/>
</cp:coreProperties>
</file>