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2016-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4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  Хемотрофный способ питания характерен для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грибов</w:t>
        <w:tab/>
        <w:t xml:space="preserve">  б) простейших            в) вирусов</w:t>
        <w:tab/>
        <w:t xml:space="preserve">     г)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 Луковица тюльпана – это видоизмен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корня           б) листа             в) побега           г) цве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Ситовидные трубки обеспечи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защиту от высыхания и повреждений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б) проведение растворов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) проведение растворов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) рост органов растений в  дл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 На гаметофите мха кукушкина льна формир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спорангии и антеридии      б) только архегонии или только антер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) архегонии и антеридии      г) спорангии и архег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 Корневое  давление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давление почвы на корневой чехл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б) сила, с которой корень гонит воду в сте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) давление растения на поч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) давление почвы на корневой воло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пособление,  способствующее охлаждению растений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и температуры воздуха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 уменьшение скорости обмена вещест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 увеличение интенсивности фотосинтез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 уменьшение интенсивности дых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)  усиление испарения 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  Половое размножение растений происходит с использ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 спор      б)  семян       в)  гамет         г) 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 Размножение изидиями и соредиями характерно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мхов         б) хвощей         в) лишайников           г) низших гри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  Саламандра имеет сердц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двухкамерное        б) трехкамерное           в) четырехкамер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) трехкамерное с неполной перегородкой в желуд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 Наиболее сложное строение име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горбуша        б) дельфин       в) целакант              г) уткон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 Органами передвижения у многощетинковых червей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параподии                                  б) сложные членистые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амбулакральные ножки            г) псевдопод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 Кровеносная система у нематод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замкнутая      б) частично замкнутая    в) незамкнутая        г)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Ответная двигательная реакция инфузории-туфельки на действ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их факторов – эт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 регуляция     б)  таксис      в)  раздражимость        г)  реф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Из перечисленных объектов к первичноводным животны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крокодил      б) белуха           в) тритон          г) ихтиозавр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Морские игуаны, живущие на Галапагосских островах, пит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слями. Избыток соли из их организма вы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с мочой         б) через солевые железы              в) через поры в к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) с экскре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Неверная пара «паразит-хозяи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свиной цепень - человек            б) трипаносома - малярийный ком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) чесоточный зудень – человек    г) печеночный сосальщик – к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Гормонами антагонистами, регулирующими обмен кальц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адреналин и норадреналин            б) кальцитонин и паратгорм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окситоцин и вазопрессин               г) тестостерон и прогестеро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Желчь в двенадцатиперстной кишке оказывает на жиры следующе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ияни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ферментативно расщепляет           б) выводит в ос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) полимеризует                                   г) эмульгиру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Сыворотка крови отличается от плазмы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 отсутствием фибриногена           б)  наличием полисахарид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 отсутствием лимфоцитов               г)  наличием гемоглобин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В гуморальной регуляции функций организма человека приним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 глюкоза         б)  фибриноген       в)  гемоглобин       г)  вазопрес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В составе кровеносной системы у млекопитающих име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только правая дуга аорты                   б) только левая дуга ао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) две дуги аорты, которые затем сливаются в спинную а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) только брюшная аорта, а дуги аор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Стресс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нешние условия, приводящие к негативному воздействию на орг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специфический ответ организма на определенное внешнее негатив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еспецифическая нейрогормональная адаптивная ре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состояние нарушенной работы организма при негативном внеш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Целлюлоза, попавшая в желудочно-кишечный тракт челове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не расщепляется из-за отсутствия специфического фер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частично расщепляется бактериями в толстом кишеч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расщепляется α-амилазой слю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расщепляется панкреатической α-амилаз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В световой микроскоп можно увид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репликацию ДНК       б)  деление клетки        в)  фотолиз вод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 транскрипцию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 В результате митоза происходит образ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гамет растений      б)  вирусных частиц       в)  клеток бакте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спор раст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Исследуемый образец ДНК содержит  70%  пуринов. Наиболее вероя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тот образец принадле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эукариотической клетке            б) бактериальной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бактериофагу с двухцепочечной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бактериофагу с одноцепочечной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Энергия возбуждённого электрона молекулы хлорофилла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тением непосредственно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расщепления молекул белка         б)  восстановлени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окисления ПВК                              г)  синтеза молекул АТ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 РНК одного из онкогенных вирусов содержит 24% аденина,   28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уанина,  26% урацила и 22% гуанина. В клетке человека на этой РН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тезируется ДНК, встраивающаяся в геном человека. Содерж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имина в таком фрагменте ДНК будет рав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24%         б) 25%          в) 26%          г) 2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Ферменты класса оксидоредуктаз не встречаю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итохондриях     б) хлоропластах      в) лизосомах     г) цитопла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 В практике коневодства отмечаются случаи рождения жеребят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ехпалыми конечностями. Дополнительные пальц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рудиментарные образования       б) атавистический приз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аномалия развития                        г) результат му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Замена одного нуклеотида в кодирующей последовательности ДН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ожет привести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исчезновению белкового продук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замене одной аминокислоты в белковом продукте на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сохранению неизменной последовательности аминокислот в белко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у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все ответы 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В хлоропластах растительных клеток светособирающие комплек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по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на наружной мембране             б) на внутренней мембр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а мембране тилакоидов             г) в строме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3. Термитов часто называют «белыми муравьями» из-за коллек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а жизни и сложной социальной организации. Такое сх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жду ними объясн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систематической близостью          б) случайным совпадением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взаимным подражанием в ходе совместной эволю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конвергенци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Эвтрофикация водоемов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обогащение биогенными элемент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накопление вредных химических вещ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увеличение солености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изменение кислотности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Клетки эукариот не могут осуществлять следующие  процес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евращение атмосферного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аммоний 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фотосинтез         в) окислительное фосфорилирование      г) глико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Плодовитые межвидовые гибриды с использованием полиплоид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первые были получе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.В. Мичуриным          б) Н.И. Вавиловым          в) Г.Д. Карпе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Б.Л. Астаур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Если организм имеет генотип  АаВ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b/>
          <w:sz w:val="28"/>
          <w:szCs w:val="28"/>
        </w:rPr>
        <w:t>Е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b/>
          <w:sz w:val="28"/>
          <w:szCs w:val="28"/>
        </w:rPr>
        <w:t xml:space="preserve">, а гены не сцеплены, т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колько типов гамет он образу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5             б) 8             в) 16                 г) 32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 На коже китов часто поселяются усоногие  рачки – «морские желуди»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морские уточки». Это является проявлени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нейтрализма     б) комменсализма        в) паразитизма        г) мутуализ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Верны ли следующие суждения о направлениях эволю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. Формирование механизма двойного оплодотворения 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рытосеменных растений – пример идиоада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. Развитие коры больших полушарий и сложного п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лекопитающих – пример ароморфоза в животном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верно только А                       б)  верно только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 верны оба суждения                 г)   оба суждения невер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. Вид А содержит диплоидный набор хромосом  58. Только за сч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ых сочетаний хромосом материнского и отцовского происхож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без учета кроссинговера) у каждой особи данного вида може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ться типов гамет: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9                    </w:t>
      </w: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            в) 29            г)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Главный корень покрытосеменных растений 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глощать воду с растворенными вещест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креплять растения в поч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стет за счет вставочной меристе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интезировать аминокислоты, гормоны, алкалои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разовывать чешуевидные листья на старых участках кор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,2, 3             б) 1,2,4            в) 2,4,5               г) 2,3,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 Для мхов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ело мха образовано талломом или листостебель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меются кор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жизненном цикле преобладает гаметоф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жизненном цикле доминирует спороф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разуются диплоидные сп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2,3,5              б) 1,3,5         в) 1,3          г) 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Таксонами, используемыми в систематике растений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ип,  2. порядок,   3. отряд,  4. семейство, 5. от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2,4          б)  2,3,5               в) 2,4,5                 г) 1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з абиссинского центра происходят культурные рас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ягкая пшеница,  2. кофе, 3. какао,  4.  арбуз,  5. вино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2,4              б) 2,3,5                  в) 2,4                г) 3,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Из перечисленных животных дискобластула характерна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екомых,  2. млекопитающих,  3. птиц,  4. рептилий,  5. амфи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2,5           б) 2,3,4              в) 2,4,5              г) 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Мейозом с образованием сбалансированных продуктов могут дел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аплоидные,   2. диплоидные,  3. триплоидные,  4. тетраплоид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гексаплоид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2,4              б) 2,4,5            в) 2,3,5              г)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аболической ролью цикла Кребс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вершение окисления углев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вка метаболических предшественников для биосин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которых аминокисл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вка НАДН для дыхательной цеп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вка НАДФН для дыхательной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разование АТФ или ГТ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2,3,5             б) 1,2,3                в) 2,4,5                г) 2,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Божья коровка – это животно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 общественным образом жизн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меющее развитие с полным превращ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явлющееся фито- или зоофагом,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с одной парой крыльев (вторая пара крыльев превращена 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ужжальц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меющее головогрудь и брюш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2,3,5         б) 2,4,5           в) 2,3           г) 1,2,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 Кроссинговер обычно происходит в мейозе при коньюгации 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ужчин и женщин в любой из 22 пар ауто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женщин в паре половых хромо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мужчин в паре половых хромо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ур в паре половых хромо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етухов в паре половых хром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2,5              б) 1,3,4                 в) 2,4                 г) 1,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ритроциты крови выполняют следующи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еренос газов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еренос питательных веществ и выведени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из организ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еренос глюкозы из печени и желудочно-кишечного тракта ко вс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еренос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итательных веществ к мышц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ыведение молочной кислоты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мышц и перенос их к лег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1,4,5              б) 1          в) 1,2,4               г) 1,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Общие структуры прокариотической и эукариотической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лазматическая мембрана,  2. цитоплазма,  3. митохонд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ибосомы,   5. ЭП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,2,4                б) 1,2,3,4              в) 1,2,5            г) 1,2,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 Признаки, характерные для представителей семе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ложноцвет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м травянистые  растения, реже кустарники или небольшие деревь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ветие корзинка или ки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язычковые и трубчатые цвет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расположение мутовчат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чинок,  как правило,  5.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а) 1,3,5                 б) 1,2,3,4,5                в) 2,4,5             г) 1, 2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 Количество  остатков молекул  жирных кислот, которое может вход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состав глицерофосфолипи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,  2.  два,  3.  три,  4. четыре,   5. пять.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4         б) 2,3          в) 2,4           г) 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Бентосные водоросли в своей жизнедеятельности зависят 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вета, 2. прозрачности воды,  3. перемешивания в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температуры воды, 5. наличия фитофа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1,2           б) 1,2,4              в) 1,2,3,5              г) 1,2,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При скрещивании особи с генотипом АаВВ с особью, имеющ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нотип АВ, при неполном доминировании количество фенотипов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том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,  2. три,  3. четыре,  4. пять,  5. ш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2,3,4,6            б) 1,2,3             в) 1,2,4,5               г)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 Плазматическая мембрана не участвует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о взаимодействии клеток, 2. в избирательном транспорте  веществ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 хранении наследственной информации, 4. в биосинтезе бел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в фагоцит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1,2             б) 3,4        в) 2,3,4             г) 1,2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 Мезозойской эре произошли эволюционные собы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ход живых организмов из воды на суш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явление насеко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озникновение цветковых раст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озникновение пресмык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озникновение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3           б) 3,5             3) 2,4              4) 2,3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Местом расположения РНК в клетке могут быть следу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мпоненты кле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дро,  2. гиалоплазма,  3. митохондрии,  4.рибосомы,  5. аппарат Гольджи.   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а) 1,2,3,4,5                 б) 2,3,4,5             в) 1,2,3,4          г) 2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Из перечисленных микроорганизмов принимают участие в круговор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зота в природ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убеньковые бактерии, 2. цианобактерии, 3. азотобактер,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актиномицеты, 5. нитрифицирующие бактерии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3,5        б) 1,4,5            в) 1,3,4,5         г) 1,2,3,4,5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Конечным продуктом бактериального брожения не может быть:   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этанол,  2. этилен,  3. этан, 4. ацетилен, 5. ацетат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5       б) 1,4          в) 2,3,4              г) 2,3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30 (по 1 баллу за каждое тестовое зад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плодового тела трутовика со ствола избавляет растение от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зи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голосеменных растений есть обитатели водной сред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цента может выполнять секреторную функцию как железа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ей секрец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симпатический отдел вегетативной нервной системы, в отличие от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ческого, не имеет периферических ганглие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вращение профермента пепсиногена в пепсин может активироваться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яной кислот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м предложил определять возраст дерева с помощью годичных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ц Александр фон Гумбольд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кцессия возникает в результате нарушения равновесия в экосистем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всегда возникают моментально в результате больших внезапных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тац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прокариот процессы транскрипции и трансляции происходят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и в одном и том же мест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исло хромосом в клетках двух видов организмов одинаково, то можно говорить о том, что у них одинаковый кариотип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рецессивных мутаций в генотипах особей популяци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т резерв наследственной изменчив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70◦С репликация ДНК невозможн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миак, образующийся при окислении белков, в печени превращается в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ядовитое вещество мочевин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 стручок образуется у растений семейства бобовы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ья хвощей мелкие, чешуевидные, не имеющие зеленой окраски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синтез происходит в стебля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синапсах сигнал передается с помощью нейромедиатор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ень  - удивительный орган: она способна быстро и без последствий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енерировать до 70% своего объема, удаленного при хирургической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ы содержат нуклеиновую кислоту, белковую оболочку, 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оторые из них окружены фосфолипидными мембран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ратура тела верблюда в течение суток может колебаться в пределах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-8 градусов (от 34-35◦С до 41-42◦С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антибиотики являются ингибиторами синтеза белк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сничных червей нет анального отверс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 рибосомы, митохондрии эукариот крупнее, чем у прокариот, 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ют больший коэффициент осажд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хвостатых амфибий наблюдается личиночное размножение –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ановые – это гигантские многолетние трав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ая трубка у хордовых всегда располагается над хорд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ая инфекция может индуцировать выработку интерферон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стерин лучше исключить из рациона питания человека, так как из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го не синтезируются никакие регуляторные соеди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пленное наследование нарушается в результате кроссинговер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фотосинтезирующие организмы имеют зеленую окраск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логический прогресс – это процесс, связанный с увеличением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 вида и расширением его аре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     требующие установления соответствия или последовательности.   Максимальное   количество баллов,   которое можно набрать – 18.    Заполните   матрицы   ответов   в соответствии  с требованиями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отнесите организацию дыхательной системы с группой аэробных беспозвоночных животных  (макс. 4,5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ЫХАТЕЛЬНОЙ                    Группа беспозвоноч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                                                              животны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рахеи                                                              1) Паукообразны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Жабры или легкие                                            2) Иглокожи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Трахеи и/ или легкие                                        3) Насеком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Органы дыхания отсутствуют, дыхание         4) Плоские черви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В основном диффузное дыхание  иногда       5) Кольчатые черв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б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 Диффузное дыхание или кожные жабры       6) Кишечнополостны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Жабры или диффузное дыхание                     7) Круглые черви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) Моллюс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) Ракообраз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8"/>
        <w:gridCol w:w="898"/>
        <w:gridCol w:w="899"/>
        <w:gridCol w:w="899"/>
        <w:gridCol w:w="900"/>
        <w:gridCol w:w="900"/>
        <w:gridCol w:w="900"/>
        <w:gridCol w:w="900"/>
        <w:gridCol w:w="90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те соответствие между элементами проводящей ткани растений и их особенностями. (Макс. 4 бал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                                                Элементы проводящей тка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Многоклеточные полые трубки с                         1) Сосу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ревесневшими стенками и отмершим               2) Ситовидные труб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вым содержимым                                              3) Волок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ертикальные ряды живых клеток                        4) Трахеиды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линные клетки с толсты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ревесневшиими стенками и отмерш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ым содержим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Цепочки из прилегающих друг к др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ртвых клеток с порами в мес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прикос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Обеспечивают нисходящее перемещ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Придают механическую проч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ам рас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Обеспечивают восходящий ток воды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еральными веществами в основ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цветковых раст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Могут сопровождаться клеткам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утник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78"/>
        <w:gridCol w:w="869"/>
        <w:gridCol w:w="874"/>
        <w:gridCol w:w="891"/>
        <w:gridCol w:w="1011"/>
        <w:gridCol w:w="1007"/>
        <w:gridCol w:w="974"/>
        <w:gridCol w:w="10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ка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тановите принадлежность органических веществ к групп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деленной  по их отношению к воде  (макс. 3,5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ГАНИЧЕСКИЕ ВЕЩЕСТВА                     Группа по отношению к во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 Коллаген                                                         1) Гидроф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.  Глюкоза                                                          2) Гидрофоб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 Фрукто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 Гликог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  Пеп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.  Холест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. Фибри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10"/>
        <w:gridCol w:w="1209"/>
        <w:gridCol w:w="1210"/>
        <w:gridCol w:w="1209"/>
        <w:gridCol w:w="1210"/>
        <w:gridCol w:w="1209"/>
        <w:gridCol w:w="121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становите соответствие между эволюционным событием и эрой,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торой оно характерно  (макс.  3 балла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ВОЛЮЦИОННОЕ событие                                                        Э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воение суши псилофитами                                             А) палеозойская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подство цветковых растений                                        Б) мезозой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тропогенез                                                                      В) кайнозойск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воение суши древними земновод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осподство голосем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вление млекопит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08"/>
        <w:gridCol w:w="992"/>
        <w:gridCol w:w="1108"/>
        <w:gridCol w:w="992"/>
        <w:gridCol w:w="1056"/>
        <w:gridCol w:w="108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онное собы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становите, в какой последовательности происходит процес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пликации ДНК  (3 балла только при установлении правильной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тделение  одной цепи от другой на части молекулы ДН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присоединение к каждой цепи ДНК комплементарных нуклеотидов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раскручивание спирали ДН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воздействие фермента ДНК-полимеразы на молекул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бразование двух молекул ДНК из 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) сшивание фрагментов вновь синтезированной ДНК на отстающ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теринской полинуклеотидной цеп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ИОЛОГИИ 2016-2017 уч. Год (Иркут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ИЦ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Часть 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Часть 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lang w:val="en-US"/>
        </w:rPr>
        <w:t xml:space="preserve">Часть </w:t>
      </w:r>
      <w:r>
        <w:rPr/>
        <w:t>III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60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24"/>
        <w:gridCol w:w="924"/>
        <w:gridCol w:w="923"/>
        <w:gridCol w:w="923"/>
        <w:gridCol w:w="924"/>
        <w:gridCol w:w="924"/>
        <w:gridCol w:w="924"/>
        <w:gridCol w:w="924"/>
        <w:gridCol w:w="92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78"/>
        <w:gridCol w:w="869"/>
        <w:gridCol w:w="874"/>
        <w:gridCol w:w="891"/>
        <w:gridCol w:w="1011"/>
        <w:gridCol w:w="1007"/>
        <w:gridCol w:w="974"/>
        <w:gridCol w:w="10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ка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08"/>
        <w:gridCol w:w="992"/>
        <w:gridCol w:w="1108"/>
        <w:gridCol w:w="992"/>
        <w:gridCol w:w="1056"/>
        <w:gridCol w:w="108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собы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31:00Z</dcterms:created>
  <dc:creator>Your User Name</dc:creator>
  <dc:description/>
  <dc:language>en-US</dc:language>
  <cp:lastModifiedBy>1</cp:lastModifiedBy>
  <dcterms:modified xsi:type="dcterms:W3CDTF">2016-11-19T06:31:00Z</dcterms:modified>
  <cp:revision>2</cp:revision>
  <dc:subject/>
  <dc:title/>
</cp:coreProperties>
</file>