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ЭТАП ВСЕРОССИЙСКОЙ ОЛИМПИ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ИОЛОГИИ 2016-2017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ркутская обл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 w:before="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лагаются тестовые задания, требующие выбора только одного ответа из четырех возможных. Максимальное количество баллов, которое можно набрать – 15 (по 1 баллу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  Луковица тюльпана – это видоизмен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корня           б) листа             в) побега           г) цвет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 Ситовидные трубки обеспечива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защиту от высыхания и повреждений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проведение растворов минеральных веще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проведение растворов органических веще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рост органов растений в  длин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  Корневое давление –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давление почвы на корневой чехлик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сила, с которой корень гонит воду в стеб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давление растения на почв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давление почвы на корневой волосо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 Приспособление,  способствующее охлаждению растений пр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вышении температуры воздуха –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 уменьшение скорости обмена веществ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)  увеличение интенсивности фотосинтеза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 уменьшение интенсивности дыхания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 усиление испарения вод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  Половое размножение растений происходит с использовани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 спор     б)  семян       в)  гамет        г)  поче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  Саламандра имеет сердц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двухкамерное        б) трехкамерное           в) четырехкамер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трехкамерное с неполной перегородкой в желудочк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 Органами передвижения у многощетинковых червей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параподии                                  б) сложные членистые конеч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амбулакральные ножки            г) псевдопод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  Кровеносная система у нематод: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замкнутая      б) частично замкнутая    в) незамкнутая      г) отсутству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  Ответная двигательная реакция инфузории-туфельки на действи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шних факторов – это: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 регуляция   б)  таксис   в)  раздражимость   г)  рефлек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Из перечисленных объектов к первичноводным животным относ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крокодил      б) белуха           в) тритон          г) ихтиозавр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Морские игуаны, живущие на Галапагосских островах, питают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орослями. Избыток соли из их организма вывод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с мочой         б) через солевые железы              в) через поры в ко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с экскремент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еверная пара «паразит-хозяин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свиной цепень - человек            б) трипаносома - малярийный ком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чесоточный зудень – человек    г) печеночный сосальщик – кор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В составе кровеносной системы у млекопитающих име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только правая дуга аорты                   б) только левая дуга аор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две дуги аорты, которые затем сливаются в спинную аор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только брюшная аорта, а дуги аорты отсутствую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Аурелия, корнерот, цианея – это представите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простейших       б) плоских червей       в) кишечнополостных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членистоног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В Австралии живет видов приматов (ввезенных животных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не учитывать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один       б) ни одного      в) 2-3 вида          г) множество ви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I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10 (по 2 балла за каждое тестовое задание). Индекс ответа, который вы считаете наиболее полным и правильным, укажите в матрице отве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Главный корень покрытосеменных растений мож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оглощать воду с растворенными вещества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закреплять растения в почв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растет за счет вставочной меристем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синтезировать аминокислоты, гормоны, алкалоид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образовывать чешуевидные листья на старых участках кор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1,2, 3             б) 1,2,4            в) 2,4,5               г) 2,3,5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Для мхов характер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тело мха образовано талломом или листостебельно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имеются корн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в жизненном цикле преобладает гаметофи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в жизненном цикле доминирует спорофи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образуются диплоидные спо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2,3,5              б) 1,3,5         в) 1,3        г) 1,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Таксонами, используемыми в систематике растений,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тип,  2. порядок,   3. отряд,  4. семейство, 5. отде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1,2,4          б)  2,3,5               в) 2,4,5               г) 1,4,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Божья коровка – это животное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с общественным образом жизн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имеющее развитие с полным превращением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являющееся фито- или зоофагом,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с одной парой крыльев (вторая пара крыльев превращена в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ужжальца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имеющее головогрудь и брюшк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2,3,5         б) 2,4,5           в) 2,3           г) 1,2,4,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 Эритроциты крови выполняют следующие фун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еренос газов (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еренос питательных веществ и выведение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из организм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перенос глюкозы из печени и желудочно-кишечного тракта ко все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ганам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еренос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питательных веществ к мышцам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выведение молочной кислоты и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 мышц и перенос их к легки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почк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1,4,5              б) 1           в) 1,2,4               г) 1, 2,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I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10 (по 1 баллу за каждое тестовое зада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Удаление плодового тела трутовика со ствола избавляет растение от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ра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Среди голосеменных растений есть обитатели водно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арасимпатический отдел вегетативной нервной системы, в отличие о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мпатического, не имеет периферических ганглие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ервым предложил определять возраст дерева с помощью годичных коле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лександр фон Гумбольд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Аммиак, образующийся при окислении белков, в печени превращается 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нее ядовитое вещество мочеви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 хвостатых амфибий наблюдается личиночное размножение – неот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стья хвощей мелкие, чешуевидные, не имеющие зеленой окрас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тосинтез происходит в стебл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Во всех синапсах сигнал передается с помощью нейромедиат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ечень  - удивительный орган: она способна быстро и без последств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генерировать до 70% своего объема, удаленного при хирургической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Температура тела верблюда в течение суток может колебаться в предела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-8 градусов (от 34-35◦С до 41-42◦С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м предлагаются тестовые задания, требующие установления соответствия. Максимальное число баллов, которое можно набрать -  </w:t>
      </w:r>
      <w:r>
        <w:rPr>
          <w:rFonts w:cs="Times New Roman" w:ascii="Times New Roman" w:hAnsi="Times New Roman"/>
          <w:b/>
          <w:sz w:val="28"/>
          <w:szCs w:val="28"/>
        </w:rPr>
        <w:t>8,5</w:t>
      </w:r>
      <w:r>
        <w:rPr>
          <w:rFonts w:cs="Times New Roman" w:ascii="Times New Roman" w:hAnsi="Times New Roman"/>
          <w:sz w:val="28"/>
          <w:szCs w:val="28"/>
        </w:rPr>
        <w:t>. Заполните матрицы ответов в соответствии с требованиями за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отнесите организацию дыхательной системы с группой аэробных беспозвоночных животных  (макс. 4,5 балл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ДЫХАТЕЛЬНОЙ                    Группа беспозвоноч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Ы                                                               животных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Трахеи                                                              1) Паукообразные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Жабры или легкие                                            2) Иглокожие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Трахеи и/ или легкие                                        3) Насеком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. Органы дыхания отсутствуют, дыхание         4) Плоские черви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узное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 основном диффузное дыхание  иногда       5) Кольчатые черв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аб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. Диффузное дыхание или кожные жабры       6) Кишечнополостные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. Жабры или диффузное дыхание                     7) Круглые черви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) Моллюс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9) Ракообразные                                              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98"/>
        <w:gridCol w:w="897"/>
        <w:gridCol w:w="902"/>
        <w:gridCol w:w="896"/>
        <w:gridCol w:w="901"/>
        <w:gridCol w:w="897"/>
        <w:gridCol w:w="897"/>
        <w:gridCol w:w="896"/>
        <w:gridCol w:w="910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отнесите тип плода с его характеристикой (макс. 4 балл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ТИП ПЛОДА                                         Характеристи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. Стручок                                         1) Сухой многосемянны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. Крылатка                                        2) Односемян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. Орех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Коробоч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. Б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. Семя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Ж. Зерновка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. Желудь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878"/>
        <w:gridCol w:w="869"/>
        <w:gridCol w:w="874"/>
        <w:gridCol w:w="891"/>
        <w:gridCol w:w="1011"/>
        <w:gridCol w:w="1007"/>
        <w:gridCol w:w="974"/>
        <w:gridCol w:w="1023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л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ФР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ЭТАП ВСЕРОССИЙСКОЙ ОЛИМПИ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ИОЛОГИИ  2016-2017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ркутская обл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ЦА ОТВ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Часть 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Часть I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3"/>
        <w:gridCol w:w="573"/>
        <w:gridCol w:w="573"/>
        <w:gridCol w:w="573"/>
        <w:gridCol w:w="573"/>
        <w:gridCol w:w="574"/>
        <w:gridCol w:w="574"/>
        <w:gridCol w:w="574"/>
        <w:gridCol w:w="574"/>
        <w:gridCol w:w="574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ра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Т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98"/>
        <w:gridCol w:w="897"/>
        <w:gridCol w:w="902"/>
        <w:gridCol w:w="896"/>
        <w:gridCol w:w="901"/>
        <w:gridCol w:w="897"/>
        <w:gridCol w:w="897"/>
        <w:gridCol w:w="896"/>
        <w:gridCol w:w="910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878"/>
        <w:gridCol w:w="869"/>
        <w:gridCol w:w="874"/>
        <w:gridCol w:w="891"/>
        <w:gridCol w:w="1011"/>
        <w:gridCol w:w="1007"/>
        <w:gridCol w:w="974"/>
        <w:gridCol w:w="1023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л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иплома"/>
    <w:basedOn w:val="Normal"/>
    <w:qFormat/>
    <w:pPr>
      <w:spacing w:lineRule="auto" w:line="240" w:before="0" w:after="0"/>
      <w:ind w:right="45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26:00Z</dcterms:created>
  <dc:creator>Your User Name</dc:creator>
  <dc:description/>
  <cp:keywords/>
  <dc:language>en-US</dc:language>
  <cp:lastModifiedBy>Большакова И.М.</cp:lastModifiedBy>
  <dcterms:modified xsi:type="dcterms:W3CDTF">2016-11-23T01:17:00Z</dcterms:modified>
  <cp:revision>4</cp:revision>
  <dc:subject/>
  <dc:title/>
</cp:coreProperties>
</file>