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2016-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ркутская обла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2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 Луковица тюльпана – это видо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орня           б) листа             в) побега           г) цве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Ситовидные трубки обеспечи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защиту от высыхания и повреждений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роведение растворов минеральны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оведение растворов орган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рост органов растений в  дли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На гаметофите мха кукушкина льна формиру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порангии и антеридии      б) только архегонии или только антер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архегонии и антеридии      г) спорангии и архего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 Корневое давлен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давление почвы на корневой чехл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ила, с которой корень гонит воду в стеб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авление растения на поч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давление почвы на корневой волос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Приспособление,  способствующее охлаждению растений пр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вышении температуры воздуха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уменьшение скорости обмена вещест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 увеличение интенсивности фотосинтез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 уменьшение интенсивности дыхания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усиление испарения в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 Половое размножение растений происходит с использов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спор     б)  семян       в)  гамет        г)  поче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 Размножение изидиями и соредиями характерно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мхов         б) хвощей         в) лишайников           г) низших гриб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  Саламандра имеет сердц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вухкамерное        б) трехкамерное          в) четырехкаме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трехкамерное с неполной перегородкой в желудоч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 Органами передвижения у многощетинковых червей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араподии                                 б) сложные членистые конеч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амбулакральные ножки            г) псевдопод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Кровеносная система у нематод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замкнутая      б) частично замкнутая    в) незамкнутая      г) отсут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тветная двигательная реакция инфузории-туфельки на действ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шних факторов – это: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регуляция   б)  таксис   в)  раздражимость   г)  рефлек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Из перечисленных объектов к первичноводным животным относ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крокодил      б) белуха           в) тритон          г) ихтиозавр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Морские игуаны, живущие на Галапагосских островах, питаю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рослями. Избыток соли из их организма вывод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 мочой         б) через солевые железы              в) через поры в ко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с экскремент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Неверная пара «паразит-хозяин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виной цепень - человек            б) трипаносома - малярийный комар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чесоточный зудень – человек    г) печеночный сосальщик – кор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Желчь в двенадцатиперстной кишке оказывает на жиры следующе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лияни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ферментативно расщепляет            б) выводит в оса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олимеризует                                   г) эмульгиру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Сыворотка крови отличается от плазмы: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отсутствием фибриногена             б)  наличием полисахари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 отсутствием лимфоцитов               г)  наличием гемоглобина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В гуморальной регуляции функций организма человека принима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глюкоза         б)  фибриноген       в)  гемоглобин       г)  вазопресс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В составе кровеносной системы у млекопитающих име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только правая дуга аорты                   б) только левая дуга аор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ве дуги аорты, которые затем сливаются в спинную аор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только брюшная аорта, а дуги аорты отсутству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Стресс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нешние условия, приводящие к негативному воздействию на орган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специфический ответ организма на определенное внешнее негатив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еспецифическая нейрогормональная адаптивная реа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состояние нарушенной работы организма при негативном внешн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Целлюлоза, попавшая в желудочно-кишечный тракт челове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не расщепляется из-за отсутствия специфического фер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частично расщепляется бактериями в толстом кишечни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расщепляется α-амилазой слю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расщепляется панкреатической α-амилаз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Главный корень покрытосеменных растений 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глощать воду с растворенными веществ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креплять растения в почв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растет за счет вставочной меристем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интезировать аминокислоты, гормоны, алкалои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бразовывать чешуевидные листья на старых участках кор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,2, 3             б) 1,2,4            в) 2,4,5               г) 2,3,5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Для мхов характ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ело мха образовано талломом или листостебель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меются кор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жизненном цикле преобладает гаметофи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жизненном цикле доминирует спорофи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разуются диплоидные сп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2,3,5              б) 1,3,5         в) 1,3         г) 1,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Таксонами, используемыми в систематике растений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тип,  2. порядок,   3. отряд,  4. семейство, 5. отд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2,4          б)  2,3,5               в) 2,4,5                г) 1,4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Божья коровка – это животно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 общественным образом жизн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меющее развитие с полным превращ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явлющееся фито- или зоофагом,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с одной парой крыльев (вторая пара крыльев превращена 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ужжальц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меющее головогрудь и брюш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2,3,5         б) 2,4,5           в) 2,3           г) 1,2,4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Эритроциты крови выполняю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еренос газов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еренос питательных веществ и выведение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з организм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еренос глюкозы из печени и желудочно-кишечного тракта ко вс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еренос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итательных веществ к мышц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ыведение молочной кислоты 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мышц и перенос их к легки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ч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1,4,5              б) 1         в) 1,2,4               г) 1, 2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0 (по 1 баллу за каждое тестовое зад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даление плодового тела трутовика со ствола избавляет растение от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реди голосеменных растений есть обитатели вод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арасимпатический отдел вегетативной нервной системы, в отличие о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мпатического, не имеет периферических гангли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ервым предложил определять возраст дерева с помощью годичных кол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ександр фон Гумбольд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Аммиак, образующийся при окислении белков, в печени превращаетс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нее ядовитое вещество мочев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хвостатых амфибий наблюдается личиночное размножение – нео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стья хвощей мелкие, чешуевидные, не имеющие зеленой окрас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тосинтез происходит в стеб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Во всех синапсах сигнал передается с помощью нейромеди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чень  - удивительный орган: она способна быстро и без последств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генерировать до 70% своего объема, удаленного при хирургическо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емпература тела верблюда в течение суток может колебаться в предел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-8 градусов (от 34-35◦С до 41-42◦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, требующие установления соответствия. Максимальное число баллов, которое можно набрать </w:t>
      </w:r>
      <w:r>
        <w:rPr>
          <w:rFonts w:cs="Times New Roman" w:ascii="Times New Roman" w:hAnsi="Times New Roman"/>
          <w:b/>
          <w:sz w:val="28"/>
          <w:szCs w:val="28"/>
        </w:rPr>
        <w:t>-  8,5</w:t>
      </w:r>
      <w:r>
        <w:rPr>
          <w:rFonts w:cs="Times New Roman" w:ascii="Times New Roman" w:hAnsi="Times New Roman"/>
          <w:sz w:val="28"/>
          <w:szCs w:val="28"/>
        </w:rPr>
        <w:t>. Заполните матрицы ответов в соответствии с требованиями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отнесите организацию дыхательной системы с группой аэробных беспозвоночных животных  (макс. 4,5 балл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ЫХАТЕЛЬНОЙ                    Группа беспозвоноч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                                                               животны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рахеи                                                              1) Паукообразны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абры или легкие                                            2) Иглокожи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Трахеи и/ или легкие                                        3) Насеко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Органы дыхания отсутствуют, дыхание         4) Плоские черви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основном диффузное дыхание  иногда       5) Кольчатые чер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б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. Диффузное дыхание или кожные жабры       6) Кишечнополостны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Жабры или диффузное дыхание                     7) Круглые черви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) Моллю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) Ракообразные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98"/>
        <w:gridCol w:w="897"/>
        <w:gridCol w:w="902"/>
        <w:gridCol w:w="896"/>
        <w:gridCol w:w="901"/>
        <w:gridCol w:w="897"/>
        <w:gridCol w:w="897"/>
        <w:gridCol w:w="896"/>
        <w:gridCol w:w="91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тнесите тип плода с его характеристикой (макс. 4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ИП ПЛОДА                                         Характерис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. Стручок                                         1) Сухой многосемян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 Крылатка                                        2) Односемя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. Орех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Коробо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Б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. Семя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. Зерновка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. Желудь</w:t>
      </w:r>
      <w:r>
        <w:rPr/>
        <w:t xml:space="preserve">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78"/>
        <w:gridCol w:w="869"/>
        <w:gridCol w:w="874"/>
        <w:gridCol w:w="891"/>
        <w:gridCol w:w="1011"/>
        <w:gridCol w:w="1007"/>
        <w:gridCol w:w="974"/>
        <w:gridCol w:w="102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2016-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ркут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01"/>
        <w:gridCol w:w="1600"/>
        <w:gridCol w:w="1600"/>
        <w:gridCol w:w="1600"/>
        <w:gridCol w:w="160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992"/>
        <w:gridCol w:w="1134"/>
        <w:gridCol w:w="12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обмена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38:00Z</dcterms:created>
  <dc:creator>Your User Name</dc:creator>
  <dc:description/>
  <dc:language>en-US</dc:language>
  <cp:lastModifiedBy>1</cp:lastModifiedBy>
  <dcterms:modified xsi:type="dcterms:W3CDTF">2016-11-19T04:38:00Z</dcterms:modified>
  <cp:revision>2</cp:revision>
  <dc:subject/>
  <dc:title/>
</cp:coreProperties>
</file>