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201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ркутская област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9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30 (по 1 баллу за каждое тестовое задание). Индекс ответа, который вы считаете наиболее полным и правильным, укажите в матрице отв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  Луковица тюльпана – это видо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корня           б) листа             в) побега           г) цве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 Ситовидные трубки обеспечи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защиту от высыхания и повреждений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роведение растворов минеральны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оведение растворов орган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рост органов растений в  дли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 На гаметофите мха кукушкина льна формиру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порангии и антеридии      б) только архегонии или только антер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архегонии и антеридии      г) спорангии и архего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  Корневое давление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давление почвы на корневой чехли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ила, с которой корень гонит воду в стеб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давление растения на поч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давление почвы на корневой волос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  Приспособление,  способствующее охлаждению растений пр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вышении температуры воздуха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уменьшение скорости обмена вещест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 увеличение интенсивности фотосинтез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 уменьшение интенсивности дыхания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 усиление испарения в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  Половое размножение растений происходит с использов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спор     б)  семян       в)  гамет       г)  поче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  Размножение изидиями и соредиями характерно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мхов         б) хвощей         в) лишайников           г) низших гриб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  Саламандра имеет сердц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двухкамерное        б) трехкамерное           в) четырехкамер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трехкамерное с неполной перегородкой в желудоч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 Наиболее сложное строение име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горбуша        б) дельфин       в) целакант              г) утконо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рганами передвижения у многощетинковых червей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араподии                                 б) сложные членистые конеч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амбулакральные ножки            г) псевдопод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Кровеносная система у нематод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замкнутая      б) частично замкнутая    в) незамкнутая      г) отсут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Ответная двигательная реакция инфузории-туфельки на действ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шних факторов – это: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регуляция   б)  таксис   в)  раздражимость   г)  рефлек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Из перечисленных объектов к первичноводным животным относ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крокодил      б) белуха           в) тритон         г) ихтиозавр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орские игуаны, живущие на Галапагосских островах, питаю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рослями. Избыток соли из их организма вывод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 мочой         б) через солевые железы              в) через поры в ко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с экскремент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Неверная пара «паразит-хозяин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виной цепень - человек            б) трипаносома - малярийный ком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чесоточный зудень – человек    г) печеночный сосальщик – кор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Гормонами антагонистами, регулирующими обмен кальц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адреналин и норадреналин            б) кальцитонин и паратгорм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окситоцин и вазопрессин                г) тестостерон и прогестерон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Желчь в двенадцатиперстной кишке оказывает на жиры следующе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лияни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ферментативно расщепляет            б) выводит в оса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олимеризует                                   г) эмульгиру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Сыворотка крови отличается от плазмы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отсутствием фибриногена             б)  наличием полисахари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 отсутствием лимфоцитов               г)  наличием гемоглобина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В гуморальной регуляции функций организма человека принима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глюкоза         б)  фибриноген       в)  гемоглобин       г)  вазопресс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В составе кровеносной системы у млекопитающих име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только правая дуга аорты                   б) только левая дуга аор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две дуги аорты, которые затем сливаются в спинную аор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только брюшная аорта, а дуги аорты отсутству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Стресс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нешние условия, приводящие к негативному воздействию на орган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специфический ответ организма на определенное внешнее негатив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еспецифическая нейрогормональная адаптивная реа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состояние нарушенной работы организма при негативном внешн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Целлюлоза, попавшая в желудочно-кишечный тракт челове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не расщепляется из-за отсутствия специфического фер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частично расщепляется бактериями в толстом кишечни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расщепляется α-амилазой слю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расщепляется панкреатической α-амилаз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В световой микроскоп можно увид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репликацию ДНК   б)  деление клетки      в)  фотолиз вод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 транскрипцию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В результате митоза происходит образ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гамет растений       б)  вирусных частиц       в)  клеток бактер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 спор раст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В хлоропластах растительных клеток светособирающие комплек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полож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на наружной мембране              б) на внутренней мембр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а мембране тилакоидов            г) в стро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Термитов часто называют «белыми муравьями» из-за коллек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за жизни и сложной социальной организации. Такое сход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жду ними объясн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систематической близостью          б) случайным совпадением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взаимным подражанием в ходе совместной эволю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конвергенцией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Эвтрофикация водоемов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обогащение биогенными элемент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накопление вредных хим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увеличение солености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изменение кислотности в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На коже китов часто поселяются усоногие  рачки – «морские желуди»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морские уточки». Это является проявле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нейтрализма     б) комменсализма        в) паразитизма        г) муту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В практике коневодства отмечаются случаи рождения жеребят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рехпалыми конечностями. Дополнительные пальцы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рудиментарные образования       б) атавистический приз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аномалия развития                        г) результат му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Нуклеиновые кислоты не выполняют функ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информационную   б) строительную  в) защитную     г) транспорт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Главный корень покрытосеменных растений 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глощать воду с растворенными веществ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креплять растения в почв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растет за счет вставочной меристем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интезировать аминокислоты, гормоны, алкалои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бразовывать чешуевидные листья на старых участках кор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1,2, 3             б) 1,2,4             в) 2,4,5               г) 2,3,5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Для мхов характ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тело мха образовано талломом или листостебельн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меются кор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жизненном цикле преобладает гаметофи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жизненном цикле доминирует спорофи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бразуются диплоидные спо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2,3,5              б) 1,3,5         в) 1,3         г) 1,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Таксонами, используемыми в систематике растений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тип,  2. порядок,   3. отряд,  4. семейство, 5. отд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,2,4          б)  2,3,5               в) 2,4,5               г) 1,4,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Метаболической ролью цикла Кребса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вершение окисления углевод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ставка метаболических предшественников для биосинте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которых аминокисло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вка НАДН для дыхательной цеп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вка НАДФН для дыхательной пу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бразование АТФ или ГТ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,2,3,5         б) 1,2,3          в) 2,4,5           г) 2,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Божья коровка – это животное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 общественным образом жизн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меющее развитие с полным превраще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явлющееся фито- или зоофагом,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с одной парой крыльев (вторая пара крыльев превращена 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ужжальц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меющее головогрудь и брюш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2,3,5         б) 2,4,5           в) 2,3          г) 1,2,4,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Эритроциты крови выполняют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еренос газов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еренос питательных веществ и выведение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из организм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еренос глюкозы из печени и желудочно-кишечного тракта ко вс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а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еренос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итательных веществ к мышца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ыведение молочной кислоты 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мышц и перенос их к легки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ч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1,4,5              б) 1          в) 1,2,4               г) 1,2,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 Общие структуры прокариотической и эукариотической клет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лазматическая мембрана,  2. цитоплазма,  3. митохондр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ибосомы,   5. ЭП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1,2,4               б) 1,2,3,4           в) 1,2,5           г) 1,2,3,4,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 Признаки, характерные для представителей семе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ложноцветны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травянистые  растения, реже кустарники или небольшие</w:t>
      </w:r>
    </w:p>
    <w:p>
      <w:pPr>
        <w:pStyle w:val="Normal"/>
        <w:autoSpaceDE w:val="false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оцветие корзинка или ки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меются язычковые и трубчатые цвет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листорасположение мутовчат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тычинок,  как правило, 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1,3,5                б) 1,2,3,4,5            в) 2,4,5           г) 1, 2,4,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  Бентосные водоросли в своей жизнедеятельности зависят 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света, 2. прозрачности воды,  3. перемешивания вод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температуры воды, 5. наличия фитофа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1,2           б) 1,2,4              в) 1,2,3,5              г) 1,2,3,4,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лазматическая мембрана не участвует: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о взаимодействии клеток, 2. в избирательном транспорте  веществ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в хранении наследственной информации, 4. в биосинтезе бел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в фагоцитоз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1,2             б) 3,4        в) 2,3,4             г) 1,2,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5 (по 1 баллу за каждое тестовое зад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даление плодового тела трутовика со ствола избавляет растение от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а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реди голосеменных растений есть обитатели вод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лацента может выполнять секреторную функцию как желез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утренней секре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арасимпатический отдел вегетативной нервной системы, в отличие о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мпатического, не имеет периферических гангли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вращение профермента пепсиногена в пепсин может активировать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яной кисло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Первым предложил определять возраст дерева с помощью год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ец Александр фон Гумбольд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 Аммиак, образующийся при окислении белков, в печени превращаетс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нее ядовитое вещество мочев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 Листья хвощей мелкие, чешуевидные, не имеющие зеленой окрас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тосинтез происходит в стеб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Во всех синапсах сигнал передается с помощью нейромеди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чень  - удивительный орган: она способна быстро и без последств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генерировать до 70% своего объема, удаленного при хирургической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олестерин лучше исключить из рациона питания человека, так как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го не синтезируются никакие регуляторные соеди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Температура тела верблюда в течение суток может колебаться в предел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-8 градусов (от 34-35◦С до 41-42◦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 хвостатых амфибий наблюдается личиночное размножение –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рвная трубка у хордовых всегда располагается над хорд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ирусная инфекция может индуцировать выработку интерфер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, требующие установления соответствия. Максимальное число баллов, которое можно набрать - 12. Заполните матрицы ответов в соответствии с требованиями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отнесите организацию дыхательной системы с группой аэробных беспозвоночных животных  (макс. 4,5 балл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ЫХАТЕЛЬНОЙ                    Группа беспозвоноч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                                                               животны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рахеи                                                              1) Паукообразны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абры или легкие                                            2) Иглокожи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Трахеи и/ или легкие                                        3) Насеко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. Органы дыхания отсутствуют, дыхание         4) Плоские черви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основном диффузное дыхание  иногда       5) Кольчатые чер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б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. Диффузное дыхание или кожные жабры       6) Кишечнополостны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 Жабры или диффузное дыхание                     7) Круглые черви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) Моллю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) Ракообразные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98"/>
        <w:gridCol w:w="897"/>
        <w:gridCol w:w="902"/>
        <w:gridCol w:w="896"/>
        <w:gridCol w:w="901"/>
        <w:gridCol w:w="897"/>
        <w:gridCol w:w="897"/>
        <w:gridCol w:w="896"/>
        <w:gridCol w:w="91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те соответствие между элементами проводящей ткани растений и их особенностями. (Макс. 4 бал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                                                 Элементы проводящей тка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ногоклеточные полые трубки с                         1) Сосу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ревесневшими стенками и отмершим               2) Ситовидные труб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вым содержимым                                              3) Волок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ертикальные ряды живых клеток                        4) Трахеиды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Длинные клетки с толсты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ревесневшиими стенками и отмерш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ым содержим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Цепочки из прилегающих друг к др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ртвых клеток с порами в мест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прикоснов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Обеспечивают нисходящее перемещ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Придают механическую проч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ам рас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 Обеспечивают восходящий ток воды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неральными веществами в основн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цветковых раст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Могут сопровождаться клеткам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утник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78"/>
        <w:gridCol w:w="869"/>
        <w:gridCol w:w="874"/>
        <w:gridCol w:w="891"/>
        <w:gridCol w:w="1011"/>
        <w:gridCol w:w="1007"/>
        <w:gridCol w:w="974"/>
        <w:gridCol w:w="102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ка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тановите принадлежность органических веществ к групп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деленной  по их отношению к воде  (макс. 3,5 балла)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ГАНИЧЕСКИЕ ВЕЩЕСТВА                     Группа по отношению к во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 Коллаген                                                         1) Гидрофи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.  Глюкоза                                                          2) Гидрофоб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 Фрукто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 Гликог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.  Пепс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.  Холестер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</w:t>
      </w:r>
      <w:r>
        <w:rPr/>
        <w:t>Ж. Фибри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10"/>
        <w:gridCol w:w="1209"/>
        <w:gridCol w:w="1210"/>
        <w:gridCol w:w="1209"/>
        <w:gridCol w:w="1210"/>
        <w:gridCol w:w="1209"/>
        <w:gridCol w:w="121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ИОЛОГИИ 2016-2017 уч. год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ркут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ИЦА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Часть 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24"/>
        <w:gridCol w:w="924"/>
        <w:gridCol w:w="923"/>
        <w:gridCol w:w="923"/>
        <w:gridCol w:w="924"/>
        <w:gridCol w:w="924"/>
        <w:gridCol w:w="924"/>
        <w:gridCol w:w="924"/>
        <w:gridCol w:w="92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78"/>
        <w:gridCol w:w="869"/>
        <w:gridCol w:w="874"/>
        <w:gridCol w:w="891"/>
        <w:gridCol w:w="1011"/>
        <w:gridCol w:w="1007"/>
        <w:gridCol w:w="974"/>
        <w:gridCol w:w="102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ка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50:00Z</dcterms:created>
  <dc:creator>Your User Name</dc:creator>
  <dc:description/>
  <dc:language>en-US</dc:language>
  <cp:lastModifiedBy>1</cp:lastModifiedBy>
  <dcterms:modified xsi:type="dcterms:W3CDTF">2016-11-19T05:50:00Z</dcterms:modified>
  <cp:revision>2</cp:revision>
  <dc:subject/>
  <dc:title/>
</cp:coreProperties>
</file>