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ОЛИМПИАДА ШКОЛЬНИКОВ ПО ИСТОРИИ. МУНИЦИПАЛЬНЫЙ ЭТА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 КЛАСС.</w:t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аксимальная оценка – 100 баллов. Время на подготовку – 9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Задание 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ерите по 1 верному ответу в каждом задании и занесите выбра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в таблицу (2 балла за каждый правильный ответ, максимальный балл – 8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Административно-территориальной единицей России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не являлась(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ол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губер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уез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Какое важное событие в истории России произошло в 1572 г. –  год «Варфоломеевской ночи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разорение Новг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оход Ермака в Сибир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отмена опричн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восстание стрельцов в Моск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Прочитайте отрывок из послания церковного деяте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и укажите имя человека, о котором идет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…Он …нас мучил много, и разослал в ссылки всех. Епископа Павла Коломенского, муча, и в Новгородских пределах огнем сжег; Даниила, костромского протопопа… в Астрахани в земляной тюрьме заморил… А Соловецкий монастырь в осаде 7 лет… сидит… Боярыня Феодосия Морозова и сестра её … в землю живы закопаны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атриарх Никон   б) Лжедмитр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) Алексей Михайлович  г) протопоп  Авваку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из перечисленного  не предусматривалось Манифестом о вольности дворянства 1762 г.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а) освобождение дворянства от обязательной государственной служ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явление дворянского сословия  благород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) награждение всех служащих дворян при отставке по одному рангу  за    добропорядочную служб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г) право  для  детей дворян  с 12 лет продолжать обучение в европейских держа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Задание 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ерите несколько верных ответов в каждом задании и занесите выбранные ответы в таблицу (2 балла за каждый правильный ответ, максимальный балл – 6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 Укажите из предложенного перечня реформы, осуществленные в правление Екатери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убернская реформа                                г) преобразование коллегий в минист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чреждение Сената                                 д) ликвидация Тайной канцелярии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здание Дворянского земельного        е) введение городского самоуправления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Какие даты связаны с этапами закрепощения крестьян в Российском государстве?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113 г.</w:t>
        <w:tab/>
        <w:t>г) 1649 г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1497 г.</w:t>
        <w:tab/>
        <w:t>д) 1462 г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1097 г.</w:t>
        <w:tab/>
        <w:t xml:space="preserve">е) 155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Укажите мероприятия, которые относятся к внутренней политике Бориса Году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созыв первого Земского собора               г) принятие «Приговора всея земл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введение пятины                                      д)  отмена смертной казни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раздача нуждающимся зерна из              е)  деятельность Избранной  рады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ых запасов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 какому историческому критерию образованы ряды (до 2 баллов за каждый ряд, всего за ответ 8 баллов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1. тиун, мытник, вирник, емец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. бригантины, галеры, прамы, фрегаты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аксимилиан Робеспьер, Жорж Дантон, Жан Поль Марат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1603-1604 гг., 1606-1607 гг., 1670-1671 гг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отнесите элементы правого и левого столбцов таблицы. В перечне справа есть лишняя характеристика (по 3 балла за каждое соответствие, максимальный балл – 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69"/>
        <w:gridCol w:w="692"/>
        <w:gridCol w:w="523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Андрусовское перемир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 состав России входила Прибалти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Столбовский мир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д протекторат России добровольно отходила Восточная Груз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иштадский мирный догово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За Россией было признано право на Кры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Ясский ми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 России отошли Смоленск и Левобережная Украи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тказ Швеции от её завоеваний в Новгородской земл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tbl>
      <w:tblPr>
        <w:tblW w:w="1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85"/>
        <w:gridCol w:w="687"/>
        <w:gridCol w:w="68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5.</w:t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ите хронологический порядок событий. Занесите буквенные обозначения событий в хронологическом порядке в приведенную таблицу (1 балл за каждый правильный ответ, максимальный балл – 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а) строительство церкви  Покрова </w:t>
        <w:tab/>
        <w:t xml:space="preserve">г) постройка  каменной Спасской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илях                                                                   церкви в Иркутске 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left="5387" w:hanging="538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основание Софийского собора в Киеве          д) сооружение  Успенского собора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возведение Собора Василия Блаженного            Московского Кремля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Моск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а) Гангутское сражение                                        г)   Переяславская рада                                                  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Смоленская война                                            д)   освобождение Москвы войсками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созыв Уложенной комиссии                                 ополчения Минина и  Пожарского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а)  основание  Иркутского острога</w:t>
        <w:tab/>
        <w:t xml:space="preserve">   г) введение Юрьева дня 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 принятие «Табели о рангах»                         д)  открытие Славяно-греко-латинской</w:t>
      </w:r>
    </w:p>
    <w:p>
      <w:pPr>
        <w:pStyle w:val="Normal"/>
        <w:tabs>
          <w:tab w:val="clear" w:pos="708"/>
          <w:tab w:val="left" w:pos="426" w:leader="none"/>
          <w:tab w:val="left" w:pos="54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)  Ледовое побоище</w:t>
        <w:tab/>
        <w:t xml:space="preserve">академии 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полните пронумерованные пропуски в тексте. Вставляемые понятия (имя, дату, термин) занесите под соответствующими порядковыми номерами в таблицу (1 балл за каждый правильный ответ, максимальный балл – 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ь быть для отлучек наших Правительствующ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__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правления.  Указ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_____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..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тбытии нашем сделать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_____ </w:t>
      </w:r>
      <w:r>
        <w:rPr>
          <w:rFonts w:cs="Times New Roman" w:ascii="Times New Roman" w:hAnsi="Times New Roman"/>
          <w:color w:val="000000"/>
          <w:sz w:val="24"/>
          <w:szCs w:val="24"/>
        </w:rPr>
        <w:t>иметь нелицемерный и неправедны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4__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казывать отнятием чести и всего имения. То же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___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последует. Смотреть во всем государстве расходов и ненужные… отставить… Когда кому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 дело случится, которо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… решить не возможно, то те дела президенту коллегии приносить и объяви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 А чего не возможно решить, о том, приложа свое мнение, учинить предложение и докла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______ </w:t>
      </w:r>
      <w:r>
        <w:rPr>
          <w:rFonts w:cs="Times New Roman" w:ascii="Times New Roman" w:hAnsi="Times New Roman"/>
          <w:color w:val="000000"/>
          <w:sz w:val="24"/>
          <w:szCs w:val="24"/>
        </w:rPr>
        <w:t>.... Указую господа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9__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жать речи в присутствии не по-писанному, а только своими словами, дабы дурь каждого всякому видна была… Генерал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и чьему суду не подлежат, кроме нашего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 январ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_____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яем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_____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гию, то есть духовное соборное правительство, которое имеет всякие духовные дела во всероссийской церкви управл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_____ 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держец всероссийский заблаго  рассудили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 _____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 сей ука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нить, дабы сие было всегда в воле правительствующего государя, кому он хочет, том и определить наследство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бы дети и потомки имели сию узду на себе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56"/>
        <w:gridCol w:w="554"/>
        <w:gridCol w:w="412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та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тавк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7.</w:t>
      </w:r>
      <w:r>
        <w:rPr>
          <w:rFonts w:cs="Times New Roman,BoldItalic" w:ascii="Times New Roman,BoldItalic" w:hAnsi="Times New Roman,BoldItalic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ыполните задания по карте (по 1 баллу за каждый элемент ответа, максимальный балл – 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59145" cy="422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 помощью карты определите для первой русско-турецкой войны:</w:t>
      </w:r>
    </w:p>
    <w:p>
      <w:pPr>
        <w:pStyle w:val="Normal"/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А) основное морское сражение </w:t>
      </w:r>
    </w:p>
    <w:p>
      <w:pPr>
        <w:pStyle w:val="Normal"/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Б) место заключения мирного договора </w:t>
      </w:r>
    </w:p>
    <w:p>
      <w:pPr>
        <w:pStyle w:val="Normal"/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 помощью карты определите для второй русско-турецкой войны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А) основные сухопутные сражения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Б) место заключения мирного договора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очтите отрывок из письма Екатерины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Вольтеру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«Мой флот…под командою графа Алексея Орлова, разбив неприятельский флот, сжег его совершенно при порте… Около 100 кораблей разного рода превратились в прах…»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пределите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А)  в годы какой войны состоялось это сражение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Б)  где  произошло это сражение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4.  Прочтите отрывок из донесения А.В. Суворова  Г.А. Потемкину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«Не было крепости крепче, не было обороны отчаяннее, но крепость взята»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пределите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А)  в годы какой войны состоялось это  событие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Б)  название  креп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79"/>
        <w:gridCol w:w="832"/>
        <w:gridCol w:w="384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отв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 А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 А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 Б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 Б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2 А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4 А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2 Б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4 Б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очитайте исторический источник и выполните задания (4 балла за каждый ответ, максимальный балл – 1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«Дмитрий и Андрей Ольгердовичи прибыли… и застали великого князя</w:t>
      </w: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… еще на этой стороне реки, на месте под названием Березуй, и тут соединились. Князь же великий начал советоваться с братом своим и с … князьями: «Здесь ли останемся или переправимся через реку?» И сказали ему Ольгердовичи: «Если хочешь крепкого войска, то вели переправиться…и не будет ни у кого ни единого помушления об отступлении…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крепив полки, он снова пришел под свое черное знамя,… сел на иного коня, и снял с себя царскую одежду, и надел другую. Своего же коня дал Михаилу Бренку и ту одежду возложил на него, …и то черное знамя велел своему оруженосцу возить над ним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 сошлись грозно оба великих войска, крепко сражались, жестоко друг друга уничтожали, не только от оружия, но и от великой тесноты под конскими ногами умирали, потому что нельзя было вместиться на том поле 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огда же настал седьмой час дня, … наших… начали поганые одолевать. Многие сыны русские погибли. Самого великого князя тяжело ранили и сбили с коня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ишел восьмой час дня… И закричал Волынец: «Князь Владимир, наше время приспело и час подходящий пришел!» Единомысленные же друзья выехали из дубравы зеленой… и начали поганых… немилостиво убивать. И обратились поганые в бегство… Сыны же русские гнались и убивали их…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тируйте данный источник с точностью до 1 года. Если затрудняетесь, укажите век и десятилетие века, по возможности, половину десятилетия. Обоснуйте свою датиров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ите причины победы русских воинов. Обоснуйте свой от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 каким названием изложенное событие вошло в историю? Какое значение имела эта победа для Руси?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9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еред вами портреты исторических деятелей. Изучите их и заполните таблицу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(по 1 баллу за каждый элемент ответа, максимальный балл – 8)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707"/>
        <w:gridCol w:w="5265"/>
        <w:gridCol w:w="93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анное с ним собы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переворот 18 брюме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престолонаслед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</w:t>
            </w:r>
          </w:p>
        </w:tc>
      </w:tr>
    </w:tbl>
    <w:p>
      <w:pPr>
        <w:pStyle w:val="Normal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265" cy="276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30755" cy="277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5705" cy="3175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5840" cy="3169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10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полните таблицу, указав названия изображенных памятников архитектуры (максимальный балл – 9)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694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ллюстраци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памятника архитектур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  <w:tab w:val="left" w:pos="6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CLUDEPICTURE  "http://www.yartravel.ru/wp-content/uploads/2011/02/sankt_peterburg_petr_sobor.jpg" \* MERGEFORMATINET  INCLUDEPICTURE  "http://www.yartravel.ru/wp-content/uploads/2011/02/sankt_peterburg_petr_sobor.jpg" \* MERGEFORMATINET  INCLUDEPICTURE  "http://www.yartravel.ru/wp-content/uploads/2011/02/sankt_peterburg_petr_sobor.jpg" \* MERGEFORMATINET  INCLUDEPICTURE  "http://www.yartravel.ru/wp-content/uploads/2011/02/sankt_peterburg_petr_sobor.jpg" \* MERGEFORMATINET  INCLUDEPICTURE  "http://www.yartravel.ru/wp-content/uploads/2011/02/sankt_peterburg_petr_sobor.jpg" \* MERGEFORMATINET </w:t>
      </w:r>
      <w:r>
        <w:rPr>
          <w:sz w:val="24"/>
          <w:szCs w:val="24"/>
        </w:rPr>
        <w:drawing>
          <wp:inline distT="0" distB="0" distL="0" distR="0">
            <wp:extent cx="1476375" cy="2600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2425700" cy="2074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INCLUDEPICTURE  "http://de.academic.ru/pictures/enc_pictures/954-18.jpg" \* MERGEFORMATINET  INCLUDEPICTURE  "http://de.academic.ru/pictures/enc_pictures/954-18.jpg" \* MERGEFORMATINET </w:t>
      </w:r>
      <w:r>
        <w:rPr>
          <w:sz w:val="24"/>
          <w:szCs w:val="24"/>
        </w:rPr>
        <w:drawing>
          <wp:inline distT="0" distB="0" distL="0" distR="0">
            <wp:extent cx="1533525" cy="2600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  <w:tab w:val="left" w:pos="69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2.</w:t>
        <w:tab/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7345" cy="2514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CLUDEPICTURE  "http://img0.liveinternet.ru/images/attach/c/2/67/808/67808133_1292221656_11.jpg" \* MERGEFORMATINET  INCLUDEPICTURE  "http://img0.liveinternet.ru/images/attach/c/2/67/808/67808133_1292221656_11.jpg" \* MERGEFORMATINET </w:t>
      </w:r>
      <w:r>
        <w:rPr>
          <w:sz w:val="24"/>
          <w:szCs w:val="24"/>
        </w:rPr>
        <w:drawing>
          <wp:inline distT="0" distB="0" distL="0" distR="0">
            <wp:extent cx="2371090" cy="1932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0200" cy="2385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  <w:tab w:val="left" w:pos="69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5.</w:t>
        <w:tab/>
        <w:t>6.</w:t>
      </w:r>
    </w:p>
    <w:p>
      <w:pPr>
        <w:pStyle w:val="Normal"/>
        <w:tabs>
          <w:tab w:val="clear" w:pos="708"/>
          <w:tab w:val="left" w:pos="2805" w:leader="none"/>
          <w:tab w:val="left" w:pos="6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CLUDEPICTURE  "http://gallery.ncv.ru/data/media/16/2.jpg" \* MERGEFORMATINET  INCLUDEPICTURE  "http://gallery.ncv.ru/data/media/16/2.jpg" \* MERGEFORMATINET </w:t>
      </w:r>
      <w:r>
        <w:rPr>
          <w:sz w:val="24"/>
          <w:szCs w:val="24"/>
        </w:rPr>
        <w:drawing>
          <wp:inline distT="0" distB="0" distL="0" distR="0">
            <wp:extent cx="2082800" cy="2324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800225" cy="2399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668780" cy="2407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95" w:leader="none"/>
          <w:tab w:val="left" w:pos="680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8.</w:t>
        <w:tab/>
        <w:t>9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История 8 класс    Шифр  ___8-И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35:00Z</dcterms:created>
  <dc:creator>User</dc:creator>
  <dc:description/>
  <cp:keywords/>
  <dc:language>en-US</dc:language>
  <cp:lastModifiedBy>Надежда</cp:lastModifiedBy>
  <cp:lastPrinted>2016-11-18T18:20:00Z</cp:lastPrinted>
  <dcterms:modified xsi:type="dcterms:W3CDTF">2016-12-28T08:22:00Z</dcterms:modified>
  <cp:revision>11</cp:revision>
  <dc:subject/>
  <dc:title/>
</cp:coreProperties>
</file>