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ВСЕРОССИЙСКАЯ ОЛИМПИАДА ШКОЛЬНИКОВ ПО ИСТОРИИ. МУНИЦИПАЛЬ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Максимальная оценка – 100 баллов. Время на подготовку – 3 астрономических ча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 1. По какому принципу образованы ряды (1 балл за каждый правильный ответ, максимальный балл – 3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.С. Аксаков, П.В. Киреевский, Ю.Ф. Самарин, А.С. Хомяков, А.И. Кошелев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чага, штоф, четверть, гарнец, ведро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912-945, 945-964, 964-972, 972-980, 980-1015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ние № 2. Восстановите правильную хронологическую последовательность событий </w:t>
      </w:r>
      <w:r>
        <w:rPr>
          <w:b/>
          <w:i/>
          <w:color w:val="000000"/>
        </w:rPr>
        <w:t xml:space="preserve">(3 балла за каждый правильный ответ, максимальный балл за все задание –6)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</w:t>
      </w:r>
    </w:p>
    <w:p>
      <w:pPr>
        <w:pStyle w:val="Normal"/>
        <w:ind w:left="284" w:hanging="284"/>
        <w:jc w:val="both"/>
        <w:rPr/>
      </w:pPr>
      <w:r>
        <w:rPr/>
        <w:t xml:space="preserve">А) </w:t>
      </w:r>
      <w:r>
        <w:rPr>
          <w:color w:val="000000"/>
        </w:rPr>
        <w:t>присоединение к России Казанского ханства</w:t>
      </w:r>
    </w:p>
    <w:p>
      <w:pPr>
        <w:pStyle w:val="Normal"/>
        <w:jc w:val="both"/>
        <w:rPr/>
      </w:pPr>
      <w:r>
        <w:rPr>
          <w:color w:val="000000"/>
        </w:rPr>
        <w:t>Б) начало</w:t>
      </w:r>
      <w:r>
        <w:rPr/>
        <w:t xml:space="preserve"> Ливонской войны</w:t>
      </w:r>
    </w:p>
    <w:p>
      <w:pPr>
        <w:pStyle w:val="Normal"/>
        <w:jc w:val="both"/>
        <w:rPr/>
      </w:pPr>
      <w:r>
        <w:rPr/>
        <w:t>В) венчание Ивана Грозного на царство</w:t>
      </w:r>
    </w:p>
    <w:p>
      <w:pPr>
        <w:pStyle w:val="Normal"/>
        <w:jc w:val="both"/>
        <w:rPr/>
      </w:pPr>
      <w:r>
        <w:rPr/>
        <w:t>Г) введение опричнины</w:t>
      </w:r>
    </w:p>
    <w:p>
      <w:pPr>
        <w:pStyle w:val="Normal"/>
        <w:jc w:val="both"/>
        <w:rPr/>
      </w:pPr>
      <w:r>
        <w:rPr/>
        <w:t xml:space="preserve">Д) </w:t>
      </w:r>
      <w:r>
        <w:rPr>
          <w:color w:val="000000"/>
        </w:rPr>
        <w:t>с</w:t>
      </w:r>
      <w:r>
        <w:rPr/>
        <w:t>ражение при Молодях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ind w:left="360" w:hanging="0"/>
        <w:jc w:val="both"/>
        <w:rPr/>
      </w:pPr>
      <w:r>
        <w:rPr/>
        <w:t>А) начало Тарутинского маневра</w:t>
      </w:r>
    </w:p>
    <w:p>
      <w:pPr>
        <w:pStyle w:val="Normal"/>
        <w:ind w:left="360" w:hanging="0"/>
        <w:jc w:val="both"/>
        <w:rPr/>
      </w:pPr>
      <w:r>
        <w:rPr/>
        <w:t>Б) совет в Фил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тупление Наполеона из Москв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родинское сражение</w:t>
      </w:r>
    </w:p>
    <w:p>
      <w:pPr>
        <w:pStyle w:val="Normal"/>
        <w:ind w:left="360" w:hanging="0"/>
        <w:jc w:val="both"/>
        <w:rPr/>
      </w:pPr>
      <w:r>
        <w:rPr/>
        <w:t>Д) Смоленское сраже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А) начало Английской буржуазной революции</w:t>
      </w:r>
    </w:p>
    <w:p>
      <w:pPr>
        <w:pStyle w:val="Normal"/>
        <w:ind w:left="360" w:hanging="0"/>
        <w:jc w:val="both"/>
        <w:rPr/>
      </w:pPr>
      <w:r>
        <w:rPr/>
        <w:t>Б) приход к власти Оливера Кромв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установление режима протектора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) восстановление в Англии монарх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ъявление Англии республ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 3. Соотнесите элементы правого и левого столбцов таблицы. В перечне справа есть лишняя характеристика (максимальный балл за все задание – 8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1.</w:t>
      </w:r>
      <w:r>
        <w:rPr/>
        <w:t xml:space="preserve"> (1 балл за каждый правильный ответ, всего 4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ный догов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ая договоре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юсское перемир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</w:t>
            </w:r>
            <w:r>
              <w:rPr>
                <w:shd w:fill="FFFFFF" w:val="clear"/>
              </w:rPr>
              <w:t xml:space="preserve"> Россия уступила Швеции Эстляндию. Возвратила себе </w:t>
            </w:r>
            <w:r>
              <w:rPr/>
              <w:t>Ивангород, Ям, Копорье, Нотебург и Ладог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Тявзинский догов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Договор изменил русско-шведскую границу, закрепленную Столбовским миром. Швеция признала присоединение к России Лифляндии, Эстляндии, Ингерманландии и части Карел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ардисский мирный догов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  <w:r>
              <w:rPr>
                <w:shd w:fill="FFFFFF" w:val="clear"/>
              </w:rPr>
              <w:t xml:space="preserve"> </w:t>
            </w:r>
            <w:r>
              <w:rPr/>
              <w:t>Заключалось между Россией и Швецией, предусматривало взаимный отказ от территориальных претенз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иштадтск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Г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оссия вернула Швеции захваченные эстляндские и лифляндские города, границы были восстановлены по Столбовскому ми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ключалось между Россией и Швецией на 3 года. Россия потеряла Ивангород, Ям, Копорье, Карелу с уезд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21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>
          <w:b/>
          <w:i/>
        </w:rPr>
        <w:t xml:space="preserve"> (1 балл за каждый правильный ответ, всего 4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движение в годы 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орис Годун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Крестьянская война под предводительством С. Рази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силий Шуй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Крестьянская война под предводительством Е. Пугаче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лексей Михай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Восстание И.И. Болотник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етр </w:t>
            </w:r>
            <w:r>
              <w:rPr>
                <w:lang w:val="en-US"/>
              </w:rPr>
              <w:t>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сстание Хлоп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сстание К. Булавин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21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 4. Заполните пробелы в тексте. Ответ оформите в виде перечня элементов под соответствующими номерами (1 балл за каждый правильно заполненный пропуск, максимальный балл – 10</w:t>
      </w:r>
      <w:r>
        <w:rPr>
          <w:b/>
          <w:i/>
          <w:color w:val="000000"/>
        </w:rPr>
        <w:t>)</w:t>
      </w:r>
      <w:r>
        <w:rPr>
          <w:b/>
          <w:i/>
          <w:color w:val="FF000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3 января ______(1 - год) император______________(2 – имя) образовал ___________________(3 – учреждение) «для обсуждения мер по устройству быта помещичьих крестьян». </w:t>
      </w:r>
    </w:p>
    <w:p>
      <w:pPr>
        <w:pStyle w:val="Normal"/>
        <w:ind w:firstLine="708"/>
        <w:jc w:val="both"/>
        <w:rPr/>
      </w:pPr>
      <w:r>
        <w:rPr/>
        <w:t>В конце октября того же года в Петербург прибыл виленский генерал-губернатор ______________________ (4 – фамилия). Он привез императору адрес от дворян Виленской, Ковенской и Гродненской губерний. Они были склонны освободить крестьян, но только без наделения их землей.</w:t>
      </w:r>
    </w:p>
    <w:p>
      <w:pPr>
        <w:pStyle w:val="Normal"/>
        <w:ind w:firstLine="708"/>
        <w:jc w:val="both"/>
        <w:rPr/>
      </w:pPr>
      <w:r>
        <w:rPr/>
        <w:t xml:space="preserve">Император воспользовался ситуацией и на имя виленского губернатора был дан __________________(5 – вид документа) об учреждении из числа местных помещиков _____________________(6 – название учреждения/организации). Подобное указание было дано петербургскому генерал-губернатору графу П.П. Игнатьеву. </w:t>
      </w:r>
    </w:p>
    <w:p>
      <w:pPr>
        <w:pStyle w:val="Normal"/>
        <w:ind w:firstLine="708"/>
        <w:jc w:val="both"/>
        <w:rPr/>
      </w:pPr>
      <w:r>
        <w:rPr/>
        <w:t>Окончательным шагом в обнародовании планов подготовки реформы стало переименование в ____________(7 – год) органа, отвечавшего за разработку главного проекта, в _______________________________(8 – название). Для изучения мнения представителей губернского дворянства и обобщения их предложений по устройству крестьян создавались__________________ (9 – название учреждения), председателем их был ___________________________(10 – фамил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spacing w:before="120" w:after="0"/>
        <w:jc w:val="both"/>
        <w:rPr/>
      </w:pPr>
      <w:r>
        <w:rPr/>
        <w:t>1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3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4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5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6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7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8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9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10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ние № 5. Изображения каких исторических деятелей представлены ниже? </w:t>
      </w:r>
    </w:p>
    <w:p>
      <w:pPr>
        <w:pStyle w:val="Normal"/>
        <w:jc w:val="both"/>
        <w:rPr/>
      </w:pPr>
      <w:r>
        <w:rPr>
          <w:b/>
          <w:i/>
        </w:rPr>
        <w:t xml:space="preserve">Укажите 1) их фамилии, 2) сферу их деятельности / должность, 3) примерное время их деятель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1 балл за каждый из перечисленных элементов ответа, до 3 баллов за каждый ответ, максимальный балл за все задание – 6)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.</w:t>
      </w:r>
      <w:r>
        <w:rPr/>
        <w:t xml:space="preserve">  </w:t>
      </w:r>
      <w:r>
        <w:rPr/>
        <w:drawing>
          <wp:inline distT="0" distB="0" distL="0" distR="0">
            <wp:extent cx="240030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lang w:val="en-US"/>
        </w:rPr>
        <w:t>II</w:t>
      </w:r>
      <w:r>
        <w:rPr>
          <w:lang w:val="en-US"/>
        </w:rPr>
        <w:t>.</w:t>
      </w:r>
      <w:r>
        <w:rPr/>
        <w:t xml:space="preserve"> </w:t>
      </w:r>
      <w:r>
        <w:rPr/>
        <w:drawing>
          <wp:inline distT="0" distB="0" distL="0" distR="0">
            <wp:extent cx="252349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амилия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Должность 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Примерное время деятельности____________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en-US"/>
        </w:rPr>
        <w:t>I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амилия____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Должность __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Примерное время деятельности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 6. Применительно к каждой представленной ниже картине укажите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ее название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художника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время создания (с точностью до половины столетия).(1 балл за каждый из перечисленных элементов ответа, до 3 баллов за каждый ответ, максимальный балл за все задание – 6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вание картины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удожник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Время создания 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3517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Название картины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Художник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Время создания __________________________________________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4916805" cy="341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 7. Применительно к каждому изображенному ниже памятнику укажите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его название, 2) место расположения (город), 3) архитектора, 4) время создания (с точностью до половины столетия), постройки памятника.</w:t>
      </w:r>
    </w:p>
    <w:p>
      <w:pPr>
        <w:pStyle w:val="Normal"/>
        <w:jc w:val="both"/>
        <w:rPr/>
      </w:pPr>
      <w:r>
        <w:rPr>
          <w:b/>
          <w:i/>
        </w:rPr>
        <w:t>(1 балл за каждый из перечисленных элементов ответа, до 4 баллов за каждый ответ, максимальный балл за все задание – 8)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) название памятника___________________________________________________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2) место расположения __________________________________________________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3) архитектор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lang w:val="en-US"/>
        </w:rPr>
      </w:pPr>
      <w:r>
        <w:rPr/>
        <w:t>4) время создания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267075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) название памятника___________________________________________________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2) место расположения __________________________________________________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3) архитектор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4) время создания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19650" cy="229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№ 8. Выполните задания по карте России первой половины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 (максимальный балл – 5)</w:t>
      </w:r>
    </w:p>
    <w:p>
      <w:pPr>
        <w:pStyle w:val="Normal"/>
        <w:spacing w:before="0" w:after="120"/>
        <w:jc w:val="both"/>
        <w:rPr/>
      </w:pPr>
      <w:r>
        <w:rPr/>
        <w:t xml:space="preserve">1. Обозначьте границу Российского госдарства </w:t>
      </w:r>
      <w:r>
        <w:rPr>
          <w:color w:val="000000"/>
        </w:rPr>
        <w:t>и подпишите названия государств, указанных на карте.</w:t>
      </w:r>
      <w:r>
        <w:rPr/>
        <w:t xml:space="preserve"> </w:t>
      </w:r>
      <w:r>
        <w:rPr>
          <w:b/>
          <w:i/>
        </w:rPr>
        <w:t>(0,5 балла)</w:t>
      </w:r>
    </w:p>
    <w:p>
      <w:pPr>
        <w:pStyle w:val="Normal"/>
        <w:spacing w:before="0" w:after="120"/>
        <w:jc w:val="both"/>
        <w:rPr/>
      </w:pPr>
      <w:r>
        <w:rPr/>
        <w:t>2. Определите, какие государства были союзниками России в Северной войне. Подчеркните их названия.</w:t>
      </w:r>
      <w:r>
        <w:rPr>
          <w:b/>
          <w:i/>
        </w:rPr>
        <w:t xml:space="preserve"> (1 балл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 xml:space="preserve">3. Покажите стрелками действия русских, шведских и союзных войск а) в 1700-1706 гг., б) 1707-1709 гг., в) 1710-1721 гг. Для обозначения военных действий могут  использоваться как цветные стрелки, так и разные по размеру и форме стрелки, которые необходимо подписать. </w:t>
      </w:r>
      <w:r>
        <w:rPr>
          <w:b/>
          <w:i/>
        </w:rPr>
        <w:t>(1,5 балла)</w:t>
      </w:r>
    </w:p>
    <w:p>
      <w:pPr>
        <w:pStyle w:val="Normal"/>
        <w:spacing w:before="0" w:after="120"/>
        <w:jc w:val="both"/>
        <w:rPr/>
      </w:pPr>
      <w:r>
        <w:rPr/>
        <w:t xml:space="preserve">4. Отметьте на карте место заключения Ништадтского мирного договора со Швецией, заштрихуйте территории, отошедшие России. </w:t>
      </w:r>
      <w:r>
        <w:rPr>
          <w:b/>
          <w:i/>
        </w:rPr>
        <w:t>(1 балл)</w:t>
      </w:r>
    </w:p>
    <w:p>
      <w:pPr>
        <w:pStyle w:val="Normal"/>
        <w:spacing w:before="0" w:after="120"/>
        <w:jc w:val="both"/>
        <w:rPr/>
      </w:pPr>
      <w:r>
        <w:rPr/>
        <w:t xml:space="preserve">5. Отметьте звездочкой город, ставший при Петре </w:t>
      </w:r>
      <w:r>
        <w:rPr>
          <w:lang w:val="en-US"/>
        </w:rPr>
        <w:t>I</w:t>
      </w:r>
      <w:r>
        <w:rPr/>
        <w:t xml:space="preserve"> столицей России, укажите даты начала его строительства и переноса столицы. </w:t>
      </w:r>
      <w:r>
        <w:rPr>
          <w:b/>
          <w:i/>
        </w:rPr>
        <w:t>(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Условные обозначения____________________________________________________</w:t>
      </w:r>
      <w:r>
        <w:rPr>
          <w:lang w:val="en-US"/>
        </w:rPr>
        <w:t>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/>
      </w:pPr>
      <w:r>
        <w:rPr/>
        <w:drawing>
          <wp:inline distT="0" distB="0" distL="0" distR="0">
            <wp:extent cx="6054090" cy="651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 9. Прочитайте документ, ответьте на вопросы (9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0"/>
        <w:ind w:firstLine="386"/>
        <w:jc w:val="both"/>
        <w:rPr/>
      </w:pPr>
      <w:r>
        <w:rPr>
          <w:color w:val="252525"/>
        </w:rPr>
        <w:t xml:space="preserve">«Ст.1 Которыя слободы на Москве патриарши и митрополичи и владычни и монастырския и бояр и околничих… и всяких чинов людей, а в тех слободах живут торговые и ремесленые люди и всякими торговыми промыслы промышляют и лавками владеют, а государевых податей не платят и служеб не служат, и те все слободы со всеми людми, которые в тех слободах живут, всех взяти за государя в тягло и в службы безлетно и бесповоротно, опричь кабалных людей. </w:t>
      </w:r>
    </w:p>
    <w:p>
      <w:pPr>
        <w:pStyle w:val="Style17"/>
        <w:shd w:fill="FFFFFF" w:val="clear"/>
        <w:spacing w:before="0" w:after="0"/>
        <w:ind w:firstLine="386"/>
        <w:jc w:val="both"/>
        <w:rPr>
          <w:color w:val="252525"/>
        </w:rPr>
      </w:pPr>
      <w:r>
        <w:rPr>
          <w:color w:val="252525"/>
        </w:rPr>
        <w:t>Ст.3. А которые люди на Москве и в городех живут на церьковных землях поповы дети, или церьковные дьячки, или понамари, или иные какие-нибудь вольные люди, или чьи-нибудь, а торговыми они всякими промыслы промышляют, а ни в каком тягле они не написаны, и государевых податей не платят, и служеб не служат, и изделей не делают, и тех всех, по торговым их промыслом, взяти в тягло, чтобы такие люди нигде в и(ы)збылых не были.</w:t>
      </w:r>
    </w:p>
    <w:p>
      <w:pPr>
        <w:pStyle w:val="Style17"/>
        <w:shd w:fill="FFFFFF" w:val="clear"/>
        <w:spacing w:before="0" w:after="0"/>
        <w:ind w:firstLine="386"/>
        <w:jc w:val="both"/>
        <w:rPr>
          <w:color w:val="252525"/>
        </w:rPr>
      </w:pPr>
      <w:r>
        <w:rPr>
          <w:color w:val="252525"/>
        </w:rPr>
        <w:t>Ст. 11. А которые в городех стрелцы, и казаки, и драгуны всякими торговыми промыслы промышляют, и в лавках сидят, и тем стрельцом и казаком, и драгуном, с торговых своих промыслов, платити таможенныя пошлины, а с лавок оброк, а с посадскими людми тягла им не платити, и тяглых служеб не служити.</w:t>
      </w:r>
    </w:p>
    <w:p>
      <w:pPr>
        <w:pStyle w:val="Style17"/>
        <w:shd w:fill="FFFFFF" w:val="clear"/>
        <w:spacing w:before="0" w:after="0"/>
        <w:ind w:firstLine="386"/>
        <w:jc w:val="both"/>
        <w:rPr/>
      </w:pPr>
      <w:r>
        <w:rPr>
          <w:color w:val="252525"/>
        </w:rPr>
        <w:t>Ст.13 …И въпередь тем всем людем, которые взяты будут за государя, ни за ково в заклатчики не записыватися, и ничьими крестьяны и людми не называтися. А будет они въпередь учнут за ково закладыватися и называтися чьими крестьяны, или людми, и им за то чинити жестокое наказанье, бити их кнутом по торгом и ссылати их в Сибирь на житье на Лену. Да и тем людем, которые их учнут впередь за себя приимати в закладчики, по тому же быти от государя в великой опале, и земли, где за ними те закладчики впередь учнут жити, имати на государя.</w:t>
      </w:r>
    </w:p>
    <w:p>
      <w:pPr>
        <w:pStyle w:val="Style17"/>
        <w:shd w:fill="FFFFFF" w:val="clear"/>
        <w:spacing w:before="0" w:after="0"/>
        <w:ind w:firstLine="386"/>
        <w:jc w:val="both"/>
        <w:rPr/>
      </w:pPr>
      <w:r>
        <w:rPr>
          <w:color w:val="252525"/>
        </w:rPr>
        <w:t>Ст.15. А которые боярские и иных чинов люди и крестьяне на Москве и по городом покупили себе и в заклады поимали тяглыя дворы, и лавки, и анбары, и погребы каменныя и соляныя варницы, и торгуют всякими товары, и тем боярским и иных чинов людем и крестьяном те тяглыя дворы, и лавки, и погребы, и анбары, и варницы продати тяглым торговым и посадским людем, а им теми дворами, и лавками, и погребами, и анбары, и варницами впредь не владети, и впередь ничьим людем и крестьяном, опричь государевых торговых посадских людей, тяглых дворов, и лавок, и погребов, и анбаров, и варниц ни у кого не покупати. А будет впредь чьи люди и крестьяне у кого купят тяглыя дворы, или лавки, и погребы, и анбары, и варницы, и у них те дворы, и лавки, и погребы, и анбары, и варницы взяти на государя безденежно, да им же за то быти от государя в великой опале и в торговой казни.</w:t>
      </w:r>
    </w:p>
    <w:p>
      <w:pPr>
        <w:pStyle w:val="Style17"/>
        <w:shd w:fill="FFFFFF" w:val="clear"/>
        <w:spacing w:before="0" w:after="0"/>
        <w:ind w:firstLine="386"/>
        <w:jc w:val="both"/>
        <w:rPr>
          <w:color w:val="252525"/>
        </w:rPr>
      </w:pPr>
      <w:r>
        <w:rPr>
          <w:color w:val="252525"/>
        </w:rPr>
        <w:t>Ст.16. А чьи крестьяне учнут к Москве и в городы приезжати из уездов со всякими товары, и им те товары продавати поволным торгом безпенно на гостине дворе, и с возов и стругов, а в рядех лавок не покупати и не наймывати.»</w:t>
      </w:r>
    </w:p>
    <w:p>
      <w:pPr>
        <w:pStyle w:val="Style17"/>
        <w:shd w:fill="FFFFFF" w:val="clear"/>
        <w:spacing w:before="0" w:after="0"/>
        <w:ind w:firstLine="386"/>
        <w:jc w:val="both"/>
        <w:rPr/>
      </w:pPr>
      <w:r>
        <w:rPr>
          <w:rFonts w:cs="Arial"/>
          <w:color w:val="252525"/>
        </w:rPr>
        <w:t>Ст. 20. Да и тем всем посадским людем, которые живут ныне в городех за патриархом, и за властьми, и за монастыри, и за бояры, и за околничими, и за ближними и всяких чинов людьми в слободах, и тем всем быти в тех городех в посаде, где кто ныне живет. А которые розвезены в уезды, в села и в деревни с посадов, и тех всех сыскивая, свозити на посады тех городов, где кто сыскан будет.</w:t>
      </w:r>
    </w:p>
    <w:p>
      <w:pPr>
        <w:pStyle w:val="Style17"/>
        <w:shd w:fill="FFFFFF" w:val="clear"/>
        <w:spacing w:before="0" w:after="0"/>
        <w:ind w:firstLine="386"/>
        <w:jc w:val="both"/>
        <w:rPr/>
      </w:pPr>
      <w:r>
        <w:rPr>
          <w:rFonts w:cs="Arial"/>
          <w:color w:val="252525"/>
        </w:rPr>
        <w:t>Ст.28. А которые московские и городовые посадские люди были в посадском тягле, и стали в пушкари и в затинщики и в воротники и в кузнецы и в и(ы)ные во всякие чины, и тех, по сыску, всех имати в тягло.</w:t>
      </w:r>
    </w:p>
    <w:p>
      <w:pPr>
        <w:pStyle w:val="Normal"/>
        <w:jc w:val="both"/>
        <w:rPr>
          <w:rFonts w:cs="Arial"/>
          <w:b/>
          <w:b/>
          <w:color w:val="252525"/>
        </w:rPr>
      </w:pPr>
      <w:r>
        <w:rPr>
          <w:rFonts w:cs="Arial"/>
          <w:b/>
          <w:color w:val="2525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этот документ? (1 балл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огда он был принят? (1 балл)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Поясните смысл статей 1, 3, 13. Какую ранее существовавшую норму отменяет документ? Кто такие «заклатчики»? Почему государство борется с закладничеством горожан, вводит суровые меры наказания за нарушение запрета? (2 балла)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  <w:r>
        <w:rPr>
          <w:lang w:val="en-US"/>
        </w:rPr>
        <w:t>______</w:t>
      </w:r>
      <w:r>
        <w:rPr/>
        <w:br/>
        <w:t>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ind w:left="720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Поясните смысл статьи 20. Укажите причину её принятия. (1 балл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чему данный документ запрещает не посадским жителям содержать лавки, амбары и т.п. в городах? Как эта норма повлияла на развитие торговых отношений, зарождение капитализма в России? (3 балла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им категориям населения предоставляются льготы? Почему? (1 балл)</w:t>
      </w:r>
    </w:p>
    <w:p>
      <w:pPr>
        <w:pStyle w:val="Normal"/>
        <w:ind w:left="720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 10. Установите соответствие. Запишите в таблицу выбранные цифры под соответствующими буквами (максимальный балл -10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1. Перед вами фрагмент документа </w:t>
      </w:r>
      <w:r>
        <w:rPr>
          <w:b/>
          <w:lang w:val="en-US"/>
        </w:rPr>
        <w:t>XVIII</w:t>
      </w:r>
      <w:r>
        <w:rPr>
          <w:b/>
        </w:rPr>
        <w:t xml:space="preserve"> столе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«</w:t>
      </w:r>
      <w:r>
        <w:rPr>
          <w:color w:val="000000"/>
        </w:rPr>
        <w:t>Тех, кто сам видит мое благородное лицо и прекрасный образ или в мыслях и сознании возвеличит меня, близко узнав, искренней душой, языком, делом и горячим сердцем и честию верит мне, таких людей, конечно, я буду жаловать вашими землями, водами, рыбными ловлями, покосами, пашнями, лесом, порохом, деньгами, свинцом, хлебом, солью и прочи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Кто не повинуется и противится: бояр, генерал, майор, капитан и иные - голову рубить, имение взять. Стойте против них, голову рубите, если есть имущество, привезите царю: обоз, лошади и разное оружие доставьте царю,</w:t>
      </w:r>
      <w:r>
        <w:rPr>
          <w:rStyle w:val="Appleconvertedspace"/>
          <w:color w:val="000000"/>
        </w:rPr>
        <w:t xml:space="preserve"> </w:t>
      </w:r>
      <w:r>
        <w:rPr/>
        <w:t>другие пожитки раздайте армейским людям. В одно время они вас объедали, лишали моих рабов воли и свободы, сейчас вы их рубите, но если не подчиняются. Кто повинуется, тот не противник - того не трогайте. Кто признает меня, кто нашел прямой путь ко мне, - пусть несет воинскую службу. Противников же казнить буду. Не оставайтесь в неведении, пожалуйста</w:t>
      </w:r>
      <w:r>
        <w:rPr>
          <w:shd w:fill="FFFFFF" w:val="clear"/>
        </w:rPr>
        <w:t xml:space="preserve">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пределите, с каким событием русской истории связан документ. Отметьте, кто из перечисленных людей принимал в нем участие </w:t>
      </w:r>
      <w:r>
        <w:rPr>
          <w:b/>
          <w:i/>
        </w:rPr>
        <w:t>(максимальный балл - 5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лават Юлае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аман Щу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Овчин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 Зарубин-Ч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силий У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И. Бо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события, его датировка (2 балла):________________________________</w:t>
      </w:r>
    </w:p>
    <w:p>
      <w:pPr>
        <w:pStyle w:val="Normal"/>
        <w:jc w:val="both"/>
        <w:rPr/>
      </w:pPr>
      <w:r>
        <w:rPr/>
        <w:t>Участники (цифры) (3 балла)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2. </w:t>
      </w:r>
      <w:r>
        <w:rPr>
          <w:b/>
          <w:i/>
        </w:rPr>
        <w:t>Соотнесите исторического деятеля и род его занятий. Ответ внесите в таблицу (до 5 баллов, по 1 баллу за каждые 2 правильных отве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убецкая Е.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пезников К.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нзаров 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ампилов А.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оскин М.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лашников И.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ичка Ф.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опоткин П.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сев А.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конская М.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на была самой молодой из жен декабристов. Когда пришла за разрешением на выезд в Сибирь к отцу, он в гневе сказал ей: «Я тебя прокляну, если ты через год не вернешься!» А в 1829 г., перед смертью, назвал свою дочь «самой удивительной женщиной, которую когда-либо знал».</w:t>
      </w:r>
    </w:p>
    <w:p>
      <w:pPr>
        <w:pStyle w:val="Normal"/>
        <w:jc w:val="both"/>
        <w:rPr/>
      </w:pPr>
      <w:r>
        <w:rPr/>
        <w:t>б) Иркутский губернатор в 1778-1783 гг. По его инициативе были открыты первая городская школа, народное училище, городская библиотека, музей.</w:t>
      </w:r>
    </w:p>
    <w:p>
      <w:pPr>
        <w:pStyle w:val="Normal"/>
        <w:jc w:val="both"/>
        <w:rPr/>
      </w:pPr>
      <w:r>
        <w:rPr/>
        <w:t>в) Иркутский архитектор и землемер, картограф и геодезист.</w:t>
      </w:r>
    </w:p>
    <w:p>
      <w:pPr>
        <w:pStyle w:val="Normal"/>
        <w:jc w:val="both"/>
        <w:rPr/>
      </w:pPr>
      <w:r>
        <w:rPr/>
        <w:t xml:space="preserve">г) Один из популярнейших сибирских писателей первой трети </w:t>
      </w:r>
      <w:r>
        <w:rPr>
          <w:lang w:val="en-US"/>
        </w:rPr>
        <w:t>XIX</w:t>
      </w:r>
      <w:r>
        <w:rPr/>
        <w:t xml:space="preserve"> в., часто именовался критиками как «сибирский Купер». Автор романа «Дочь купца Жолобва».</w:t>
      </w:r>
    </w:p>
    <w:p>
      <w:pPr>
        <w:pStyle w:val="Normal"/>
        <w:jc w:val="both"/>
        <w:rPr/>
      </w:pPr>
      <w:r>
        <w:rPr/>
        <w:t>д) Первая из жен декабристо</w:t>
      </w:r>
      <w:r>
        <w:rPr>
          <w:color w:val="000000"/>
        </w:rPr>
        <w:t>в</w:t>
      </w:r>
      <w:r>
        <w:rPr/>
        <w:t xml:space="preserve"> добилась разрешения выехать за мужем в Сибирь.</w:t>
      </w:r>
    </w:p>
    <w:p>
      <w:pPr>
        <w:pStyle w:val="Normal"/>
        <w:jc w:val="both"/>
        <w:rPr/>
      </w:pPr>
      <w:r>
        <w:rPr/>
        <w:t>е) Русский географ и геолог, исследователь Сибири, писатель и революционер, теоретик анархизма.</w:t>
      </w:r>
    </w:p>
    <w:p>
      <w:pPr>
        <w:pStyle w:val="Normal"/>
        <w:jc w:val="both"/>
        <w:rPr/>
      </w:pPr>
      <w:r>
        <w:rPr/>
        <w:t xml:space="preserve">ж) Педагог и литератор второй половины </w:t>
      </w:r>
      <w:r>
        <w:rPr>
          <w:lang w:val="en-US"/>
        </w:rPr>
        <w:t>XIX</w:t>
      </w:r>
      <w:r>
        <w:rPr/>
        <w:t xml:space="preserve"> в., общественный деятель, автор романа «Магистр».</w:t>
      </w:r>
    </w:p>
    <w:p>
      <w:pPr>
        <w:pStyle w:val="Normal"/>
        <w:jc w:val="both"/>
        <w:rPr/>
      </w:pPr>
      <w:r>
        <w:rPr/>
        <w:t>з) Купец, почетный гражданин, был пионером по разработке золотоносных россыпей в Олекминском округе. Пожертвовал 19636 руб. на открытие Сиропитательно-ремесленной школы.</w:t>
      </w:r>
    </w:p>
    <w:p>
      <w:pPr>
        <w:pStyle w:val="Normal"/>
        <w:jc w:val="both"/>
        <w:rPr/>
      </w:pPr>
      <w:r>
        <w:rPr/>
        <w:t xml:space="preserve">и) Первый бурятский ученый-востоковед. </w:t>
      </w:r>
    </w:p>
    <w:p>
      <w:pPr>
        <w:pStyle w:val="Normal"/>
        <w:jc w:val="both"/>
        <w:rPr/>
      </w:pPr>
      <w:r>
        <w:rPr/>
        <w:t>к) Выдающийся советский и иркутский драмат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дание № 11. Укажите, что или кто является лишним в каждом ряду. Свой ответ поясните (1 балл за каждый правильный ответ, всего - 4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1.1.</w:t>
      </w:r>
      <w:r>
        <w:rPr/>
        <w:t xml:space="preserve"> Создание мирового суда, введение земства, введение всеобщей воинской повинности, создание института земских участковых начальников, отмена телесных наказ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1.2.</w:t>
      </w:r>
      <w:r>
        <w:rPr/>
        <w:t xml:space="preserve"> Константинопольский договор, Кючук-Кайнарджийский договор, Белградский договор, Ясский договор, Бухарестский договор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3.</w:t>
      </w:r>
      <w:r>
        <w:rPr/>
        <w:t xml:space="preserve"> П.И. Чайковский, М.П. Мусоргский, А.П. Бородин, М.И. Глинка, Ц.А. Кю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. «Верденская мясорубка», Синопское сражение, Брусиловский прорыв, Галицийская операция, Битва на р. Марн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ссе или развернутый ответ, максимальный балл - 2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э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«Внешняя политика князя Святослава Игоревича явилась закономерным продолжением усилий, предпринятых Олегом и особенно Игорем по укреплению позиций Руси в Северном Причерноморье, на восточных торговых путях, на подступах к Балканам» (А.Н. Сахаров)</w:t>
      </w:r>
      <w:r>
        <w:rPr>
          <w:color w:val="FF0000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«В основе политики князей, стремившихся к объединению земель и княжеств под своей властью, лежали… феодальные интересы. Эта политика не была и не могла быть по своей природе монополией какого-нибудь одного князя – ее вели все князья – тверские и московские, рязанские и нижегородские и другие» (А.М. Сахаров)</w:t>
      </w:r>
      <w:r>
        <w:rPr>
          <w:color w:val="FF0000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«Иван </w:t>
      </w:r>
      <w:r>
        <w:rPr>
          <w:lang w:val="en-US"/>
        </w:rPr>
        <w:t>III</w:t>
      </w:r>
      <w:r>
        <w:rPr/>
        <w:t xml:space="preserve"> – правитель, которого по размаху его деятельности можно сравнить только с Петром </w:t>
      </w:r>
      <w:r>
        <w:rPr>
          <w:lang w:val="en-US"/>
        </w:rPr>
        <w:t>I</w:t>
      </w:r>
      <w:r>
        <w:rPr/>
        <w:t>» (Н.С. Борисов)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«Борис Годунов – живой герой русской истории. На протяжении нескольких столетий драма одного из рядовых смертных, достигшего царского трона, продолжает вызывать непреходящий интерес» (В.Н. Козляков).</w:t>
      </w:r>
    </w:p>
    <w:p>
      <w:pPr>
        <w:pStyle w:val="21"/>
        <w:numPr>
          <w:ilvl w:val="0"/>
          <w:numId w:val="10"/>
        </w:numPr>
        <w:jc w:val="both"/>
        <w:rPr>
          <w:iCs/>
          <w:sz w:val="24"/>
          <w:szCs w:val="24"/>
          <w:shd w:fill="FDFEFF" w:val="clear"/>
        </w:rPr>
      </w:pPr>
      <w:r>
        <w:rPr>
          <w:iCs/>
          <w:sz w:val="24"/>
          <w:szCs w:val="24"/>
          <w:shd w:fill="FDFEFF" w:val="clear"/>
        </w:rPr>
        <w:t xml:space="preserve">«Период </w:t>
      </w:r>
      <w:r>
        <w:rPr>
          <w:iCs/>
          <w:sz w:val="24"/>
          <w:szCs w:val="24"/>
          <w:shd w:fill="FDFEFF" w:val="clear"/>
          <w:lang w:val="en-US"/>
        </w:rPr>
        <w:t>XVII</w:t>
      </w:r>
      <w:r>
        <w:rPr>
          <w:iCs/>
          <w:sz w:val="24"/>
          <w:szCs w:val="24"/>
          <w:shd w:fill="FDFEFF" w:val="clear"/>
        </w:rPr>
        <w:t xml:space="preserve"> – </w:t>
      </w:r>
      <w:r>
        <w:rPr>
          <w:iCs/>
          <w:sz w:val="24"/>
          <w:szCs w:val="24"/>
          <w:shd w:fill="FDFEFF" w:val="clear"/>
          <w:lang w:val="en-US"/>
        </w:rPr>
        <w:t>XVIII</w:t>
      </w:r>
      <w:r>
        <w:rPr>
          <w:iCs/>
          <w:sz w:val="24"/>
          <w:szCs w:val="24"/>
          <w:shd w:fill="FDFEFF" w:val="clear"/>
        </w:rPr>
        <w:t xml:space="preserve"> вв. в истории помещичьего и крестьянского хозяйства – один из наиболее интересных, так как в его конце уже довольно явственно обнаруживаются процессы, связанные с разложением феодального способа производства» (Л.В. Милов)</w:t>
      </w:r>
      <w:r>
        <w:rPr>
          <w:iCs/>
          <w:color w:val="FF0000"/>
          <w:sz w:val="24"/>
          <w:szCs w:val="24"/>
          <w:shd w:fill="FDFEFF" w:val="clear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«Царствование императора Павла было первым и неудачным приступом к решению задач, ставших на очередь с конца </w:t>
      </w:r>
      <w:r>
        <w:rPr>
          <w:lang w:val="en-US"/>
        </w:rPr>
        <w:t>XVIII</w:t>
      </w:r>
      <w:r>
        <w:rPr/>
        <w:t xml:space="preserve"> столетия. Преемник его гораздо обдуманнее и последовательнее проводил новые начала как во внешней, так и во внутренней политике» (В.О. Ключевский)</w:t>
      </w:r>
      <w:r>
        <w:rPr>
          <w:color w:val="FF0000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«Царствование Николая обыкновенно считают реакцией, направленной не только против стремлений, которые были заявлены людьми 14 декабря, но и всего предшествовавшего царствования. Такое суждение едва ли вполне справедливо…»  (В.О. Ключевский)</w:t>
      </w:r>
      <w:r>
        <w:rPr>
          <w:color w:val="FF0000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«Современная Россия страдает… не только от развития капиталистического производства, но и от недостатка этого развития» (Из программы «Группы освобождения труда».1884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ритерии оценки эссе</w:t>
      </w:r>
    </w:p>
    <w:p>
      <w:pPr>
        <w:pStyle w:val="Normal"/>
        <w:ind w:left="360" w:hanging="0"/>
        <w:jc w:val="both"/>
        <w:rPr/>
      </w:pPr>
      <w:r>
        <w:rPr/>
        <w:t>1. Обоснованность выбора темы.</w:t>
      </w:r>
    </w:p>
    <w:p>
      <w:pPr>
        <w:pStyle w:val="Normal"/>
        <w:ind w:left="360" w:hanging="0"/>
        <w:jc w:val="both"/>
        <w:rPr/>
      </w:pPr>
      <w:r>
        <w:rPr/>
        <w:t>2. Творческий характер восприятия темы, ее осмысление.</w:t>
      </w:r>
    </w:p>
    <w:p>
      <w:pPr>
        <w:pStyle w:val="Normal"/>
        <w:ind w:left="360" w:hanging="0"/>
        <w:jc w:val="both"/>
        <w:rPr/>
      </w:pPr>
      <w:r>
        <w:rPr/>
        <w:t>3. Грамотность использования исторических терминов  и фактов.</w:t>
      </w:r>
    </w:p>
    <w:p>
      <w:pPr>
        <w:pStyle w:val="Normal"/>
        <w:ind w:left="360" w:hanging="0"/>
        <w:jc w:val="both"/>
        <w:rPr/>
      </w:pPr>
      <w:r>
        <w:rPr/>
        <w:t>4. Четкость и доказательность основных положений работы.</w:t>
      </w:r>
    </w:p>
    <w:p>
      <w:pPr>
        <w:pStyle w:val="Normal"/>
        <w:ind w:left="360" w:hanging="0"/>
        <w:jc w:val="both"/>
        <w:rPr/>
      </w:pPr>
      <w:r>
        <w:rPr/>
        <w:t>5. Знание различных точек зрения по избранному вопросу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аждый критерий максимально оценивается 5 баллами, всего максимально – 25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развернутых отв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утное время в России, мнения историков о причинах, сущности и последствиях Сму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экономической политики в Росс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утренняя политика Екатерины </w:t>
      </w:r>
      <w:r>
        <w:rPr>
          <w:lang w:val="en-US"/>
        </w:rPr>
        <w:t>II</w:t>
      </w:r>
      <w:r>
        <w:rPr/>
        <w:t>, характер и её значение для истории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формы Александра </w:t>
      </w:r>
      <w:r>
        <w:rPr>
          <w:lang w:val="en-US"/>
        </w:rPr>
        <w:t>II</w:t>
      </w:r>
      <w:r>
        <w:rPr/>
        <w:t xml:space="preserve"> и их влияние на развитие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азвернутого отв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язность и логичность повеств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устанавливать причинно-следственные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отность использования исторических фактов и терми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кость и доказательность основных положени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различных точек зрения по избранному вопросу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аждый критерий максимально оценивается 5 баллами, всего максимально – 25 баллов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9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стория 9 класс    Шифр  ___9-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9:00Z</dcterms:created>
  <dc:creator>1</dc:creator>
  <dc:description/>
  <cp:keywords/>
  <dc:language>en-US</dc:language>
  <cp:lastModifiedBy>Надежда</cp:lastModifiedBy>
  <cp:lastPrinted>2016-11-17T12:32:00Z</cp:lastPrinted>
  <dcterms:modified xsi:type="dcterms:W3CDTF">2016-12-28T08:22:00Z</dcterms:modified>
  <cp:revision>19</cp:revision>
  <dc:subject/>
  <dc:title>ВСЕРОССИЙСКАЯ ОЛИМПИАДА ШКОЛЬНИКОВ ПО ИСТОРИИ</dc:title>
</cp:coreProperties>
</file>