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ОЛОГИИ 2017-2018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ркут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40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раженный головней колос злака заполнен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грибницей            б) плодовыми телами                в) спорами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всеми названными образованиям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з названных растений к водорослям относится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яску           б) элодею      в) порфиру           г) рдес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порофит хвоща – это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редросток            б) зеленое растение          в) заросток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спороносный  колосо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ой тип проводящих пучков содержит в своем составе камбий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открытый биколлатеральный          б) закрытый коллатеральный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адиальный                                       г) концентрический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  Женский гаметофит у покрытосеменных растений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естик         б) семязачаток       в) эндосперм       г) зародышевый мешок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азличия между цианобактериями (сине-зелеными) и водорослями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(красными, бурыми и зелеными водорослями) выражаются в том, что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ианобактери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бнаруживаются только в морских средах обита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сегда имеют жгути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икогда не бывают диплоидным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всегда используют сероводород 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) для фотосинтез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За счет камбия происходит: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рост органов в длин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утолщение осевых органов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удлинение междоузли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удлинение узлов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 Для водных рачков дафний характерно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оловое размножение с участием самцов и самок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партеногенетическое размножение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бесполое размножение путем почкования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чередование партеногенетического и амфимиктического размножени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9.  Азот выводится у костистых рыб преимущественно в составе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аммиака        б) мочевой кислоты      в) мочевины            г) нитра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Какое из  свойств дождевых червей использовали при строительстве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дводных лодок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пособность червя жить под водо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его способность плавать в толще воды и на ее поверхно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пособность восстанавливать утраченную часть тел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сегментацию тел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Неполное превращение свойственн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бабочке павлиний глаз    б) жуку-пожарнику     в) стрекозе-коромысл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мухе домашней</w:t>
      </w:r>
      <w:r>
        <w:rPr/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Семена ожики волосистой (Luzula pilosa) разносятся муравьями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едающими их мясистые придатки. Это явление носит названи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карпофагия      б) мирмекофилия      в) зоохория       г) комменсализ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В биологической борьбе с вредителями сельского хозяйств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спользую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клопов      б) слепней       в) жалящих ос        г) наездник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Из перечисленных животных наибольшее количество пищи в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единицу времени, по сравнению с собственным весом, требуе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синице       б) ястребу тетеревятнику      в) бурому медведю      г) слону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тейшие, ведущие исключительно паразитический образ жизни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а) корненожки       б) жгутиконосцы         в) солнечники      г) споровики </w:t>
      </w:r>
      <w:r>
        <w:rPr>
          <w:rFonts w:cs="Times New Roman" w:ascii="Times New Roman" w:hAnsi="Times New Roman"/>
          <w:bCs/>
          <w:vanish/>
          <w:sz w:val="28"/>
          <w:szCs w:val="28"/>
        </w:rPr>
        <w:t>+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В отличие от круглых червей, у кольчатых червей появилас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пищеварительная система       б) выделительная система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кровеносная система               г) нервная систем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Гипофиз регулирует артериальное давление при помощ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секреции антидиуретического гормон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запуска выброса адреналина из надпочечник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секреции соматостати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увеличения выброса инсулина из поджелудочной железы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Недостаток азотных солей в почве может быть ограничивающим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актором для жизнедеятельност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дождевых червей                   б) посевного горох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белокочанной капусты          г) обыкновенных кро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Из различных типов клеток наилучшую возможность для изуч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лизосом могла бы предоставит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мышечная                           б) нервная клет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фагоцитирующая белая кровяная клетка       г) клетка листа растения</w:t>
      </w:r>
      <w:r>
        <w:rPr/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Не известны гормоны, которые являются производным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белков                 б) аминокислот     в) липидов     г) углевод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Гормоны не могут осуществлять свое действие на клетки-мишен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роникая через липидный бислой мембран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не проникая внутрь клетки, а связываясь с рецепторам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положенными на поверхности мембран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проникая внутрь клетки путем эндоцитоз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проникая внутрь клетки с использованием специальных каналов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В ядре эукариотической клетк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большая часть ДНК кодирует бел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все белки являются гистонам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транскрипция ДНК происходит только в гетерохроматин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ядерная ДНК кодирует синтез рибосомальной РН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С помощью светового микроскопа можно наблюдать, что при потер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ды растительные клетки сжимаются меньше, чем животны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ичина этого явления связана с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одвижностью плазмалемм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числом пор в плазмалемм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осмотическим потенциалом клет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наличие целлюлозной оболочки у растительной клет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дра блуждающих нервов находятся в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одкорке больших полушари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промежуточном мозг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продолговатом мозг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коре мозжечк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 Если у заболевшего гриппом человека температура повышается до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8,5◦С, то его ферменты, участвуя в химических реакциях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ускоряют их и сами при этом не изменяютс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ускоряют их, изменяясь в результате реак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замедляют их, не изменяясь в результате реак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замедляют их, изменяясь в результате реак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 Утрата конечностей и одинаковая вытянутая форма тела у червяг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езногих ящериц и змей является результато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дегенер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параллелизма в эволюци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мимикр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случайного сходст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Во время мейоз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тетрады формируются в метафазе II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кроссинговер происходит в профазе II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гомологичные хромосомы образуют пары в профазе II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сестринские хроматиды расходятся в анафазе II</w:t>
      </w:r>
      <w:r>
        <w:rPr/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Изменения, происходящие в плодах при созревании (цвет, строение 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химический состав), вызван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содержанием CO2 в атмосфер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изменением продолжительности светового дн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синтезом этилена в плодах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изменением концентрации индолилуксусной кислоты в плодах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 Во время синтеза белк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аминоацил-тРНК-синтетаза принимает участие в синтезе аминокисло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C-C-A-конец тРНК используется для присоединения транспортных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НК к мРН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каждая новая аминокислота, добавляемая к системе, вначал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соединяется к участку А большой субъединицы рибосом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пептидил-трансфераза перемещает новосформированный пептид с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ка А в участок P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 Мужчина, страдающий наследственным заболеванием, женился н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доровой женщине. У них было 4 детей: 2 девочки и 2 мальчика. Обе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вочки унаследовали болезнь отца, оба мальчика здоровы. Какой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наследования можно гарантированно исключить для этой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лезн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аутосомно-доминантны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аутосомно-рецессивный</w:t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сцепленный с Х хромосомой, рецессивны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сцепленный с У хромосомо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 Пример аменсализма – отношения между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актинией и раком-отшельнико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 елью и светолюбивыми травам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 волком и лисице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 водорослью и грибом в лишайник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2. Первые плацентарные млекопитающие появились в геологическом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ериод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триасе       б) меловом       в) палеогене         г) неоген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аплоидном геноме человека около 30 тысяч кодирующих белок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енов, однако в целом в организме человека присутствует около 10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яч различных изоформ белков. Это противоречие объясняется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м, чт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в клетках нашего организма диплоидный набор хромосом, а после S-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азы – даже тетраплоидны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ещё 75 тысяч изоформ получается с не кодирующих белок ген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в клетках постоянно идёт процесс мутагенеза, поэтому на каждую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ходную изоформу приходится три мутантных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на основе одного гена можно получить несколько изоформ одног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елка, благодаря тому, что сплайсинг РНК может идти нескольким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риантам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. Хемосинтез был откры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русским микробиологом С.Н. Виноградским (1856-1953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голландским микробиологом М. Бейеринком (1851-1931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французским микробиологом Л. Пастером (1822-1895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немецким микробиологом Р. Кохом (1843-1910)</w:t>
      </w:r>
      <w:r>
        <w:rPr/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 В экосистеме озера к консументам относя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водоросли и цветковые растения           б) бактерий-сапротроф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 рыб и земноводных                                  г) микроскопические гриб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6. Из перечисленных клеток цветковых растений в результате мейоз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уются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пермии       б) клетки паренхимы   в)  клетки эндосперм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микроспор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Тростник обыкновенный нормально развивается в самых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нообразных условиях среды: в воде и на суше, на глинистом 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есчаном грунте. Такой вид называю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эндемиком    б) убиквистом     в) эдификатором       г) стенобионто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. В хлоропластах растительных клеток светособирающие комплекс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сположен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на наружной мембране               б) на внутренней мембран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на мембране тилакоидов            г) в стром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Мутагенным действием не обладает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рентгеновское излучение          б) ультрафиолетовые лучи</w:t>
        <w:br/>
        <w:t xml:space="preserve">       в) инфракрасные лучи                   г)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-излучение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процессам посттрансляционной модификации белков не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носятся: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ковалентное присоединение к белкам сахаров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присоединение к белкам липидов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сворачивание белков с участием шаперонов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расщепление белков под действием протеолитических ферментов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40 (по 2 балла за каждое тестовое задание). Индекс ответа, который вы считаете наиболее полным и правильным, укажите в матрице ответ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По строению слоевища различают лишайники:</w:t>
        <w:br/>
        <w:t xml:space="preserve">    1.  накипные      2.  колониальные    3. кустистые</w:t>
      </w:r>
      <w:r>
        <w:rPr>
          <w:rFonts w:cs="Times New Roman" w:ascii="Times New Roman" w:hAnsi="Times New Roman"/>
          <w:b/>
          <w:vanish/>
          <w:sz w:val="28"/>
          <w:szCs w:val="28"/>
        </w:rPr>
        <w:t xml:space="preserve"> +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4. одноклеточные    5.  листоватые.</w:t>
      </w:r>
      <w:r>
        <w:rPr>
          <w:rFonts w:cs="Times New Roman" w:ascii="Times New Roman" w:hAnsi="Times New Roman"/>
          <w:b/>
          <w:vanish/>
          <w:sz w:val="28"/>
          <w:szCs w:val="28"/>
        </w:rPr>
        <w:t xml:space="preserve"> +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а) 1, 2, 4               б) 1, 3, 5             в) 3, 4, 5          г) 2, 4, 5</w:t>
      </w:r>
      <w:r>
        <w:rPr>
          <w:rFonts w:cs="Times New Roman" w:ascii="Times New Roman" w:hAnsi="Times New Roman"/>
          <w:vanish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  К базидиомицетам относятся съедобные гриб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 сыроежка    2.  трюфель     3. лисичка    4. строчок    5.  рыжик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1, 3, 5         б)  1, 3, 4            в) 3, 4, 5          г) 2, 4, 5</w:t>
        <w:br/>
      </w:r>
      <w:r>
        <w:rPr>
          <w:rFonts w:cs="Times New Roman" w:ascii="Times New Roman" w:hAnsi="Times New Roman"/>
          <w:b/>
          <w:sz w:val="28"/>
          <w:szCs w:val="28"/>
        </w:rPr>
        <w:t>3. Растительное масло получают из семян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) сои      2) бобов       3) фасоли      4) арахиса        5) горчиц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1, 3, 5          б)  1, 3, 4            в) 3,4, 5          г) 1, 4,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Брюшная нервная цепочка характерна для:</w:t>
        <w:br/>
        <w:t xml:space="preserve">    1) плоских червей      2) круглых червей       3) кольчатых червей </w:t>
      </w:r>
      <w:r>
        <w:rPr>
          <w:rFonts w:cs="Times New Roman" w:ascii="Times New Roman" w:hAnsi="Times New Roman"/>
          <w:b/>
          <w:vanish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4) членистоногих       5) хордовых</w:t>
      </w:r>
      <w:r>
        <w:rPr>
          <w:rFonts w:cs="Times New Roman" w:ascii="Times New Roman" w:hAnsi="Times New Roman"/>
          <w:b/>
          <w:vanish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а) 1, 3, 5          б)  3, 4            в)  4, 5          г) 1, 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о общего между  голосеменными и покрытосеменными растени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  <w:tab/>
        <w:t>это высшие растения            2. имеют корни стебли и лист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есть цветки         4. формируют семена           5. образуют плод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1, 3, 5          б) 1, 3, 4            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, 4, 5          г) 1, 2,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знаки, характерные для малощетинковых кольчатых червей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являются паразитами человека и животных  2. тело сегментирован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кишечник сквозной      4. гермафроди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кровеносной системы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 3, 5          б) 2, 3, 4            в)  4, 5          г) 1, 2,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гулярно используют органический азот в качестве источ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петров крест    2. пузырчатка    3. росянка    4. клевер    5. заразих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1, 2, 3, 5          б) 2, 3, 4           в)  4, 5          г) 1, 2,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тадии жизненного цикла печёночной двуус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финна    2. мирацидий    3. трохофора    4.  планула     5.  ред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1, 2,  5          б) 1, 2, 3, 4           в)  2, 5         г) 2, 4,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Из названных пигментов в поглощении света в органе зр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аств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меланин    2) гемоглобин    3) родопсин    4) цитохром с    5) йодоп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2, 4           б) 3, 4            в) 1, 3, 5             г) 3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ля определения вида как таксономической единицы ва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  морфологический        2.  физиологический       3.  гене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  географический            5. эколог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2, 3, 5         б) 1, 3, 4         в) 2, 3, 4, 5       г) 1, 2, 3, 4, 5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 Из перечисленных болезней простейшие вызывают:</w:t>
        <w:br/>
        <w:t xml:space="preserve">      1.  дизентерию     </w:t>
      </w:r>
      <w:r>
        <w:rPr>
          <w:rFonts w:cs="Times New Roman" w:ascii="Times New Roman" w:hAnsi="Times New Roman"/>
          <w:b/>
          <w:vanish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2. холеру      3. малярию        </w:t>
      </w:r>
      <w:r>
        <w:rPr>
          <w:rFonts w:cs="Times New Roman" w:ascii="Times New Roman" w:hAnsi="Times New Roman"/>
          <w:b/>
          <w:vanish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4. сонную болезн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vanish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5.   лямблиоз</w:t>
      </w:r>
      <w:r>
        <w:rPr>
          <w:rFonts w:cs="Times New Roman" w:ascii="Times New Roman" w:hAnsi="Times New Roman"/>
          <w:b/>
          <w:vanish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а) 1, 2, 4            б) 2, 3, 4           в) 1, 3, 4, 5        г) 1, 2, 3, 5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2. Фотосистем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 набор пигментов светособирающей антенны        2. α-фетопроте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набор переносчиков электронов        4. фотореакционные цен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белки-шапе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1, 3, 5           б) 1, 4, 5             в) 2, 3, 5               г) 1, 3,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Существует гипотеза о том, что хлоропласты растений произош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утем       эндосимбиоза      от      предшественников,         подоб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ианобактериям.     Эту     гипотезу      подтверждают    следующ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ложения:</w:t>
        <w:br/>
        <w:t xml:space="preserve">       1. хлоропласты и цианобактерии имеют сходные фотосинтет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игменты и тилакоидные мембр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цианобактерии осуществляют оксигенный фотосинтез  </w:t>
      </w:r>
      <w:r>
        <w:rPr>
          <w:rFonts w:cs="Times New Roman" w:ascii="Times New Roman" w:hAnsi="Times New Roman"/>
          <w:b/>
          <w:vanish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3. хлоропласты растений содержат собственную ДНК и рибосомы </w:t>
      </w:r>
      <w:r>
        <w:rPr>
          <w:rFonts w:cs="Times New Roman" w:ascii="Times New Roman" w:hAnsi="Times New Roman"/>
          <w:b/>
          <w:vanish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4. жизнеспособные хлоропласты могут быть изолированы из кле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 не могут быть культивирован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in vitro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5. в хлоропластах успешно осуществляется экспре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окариотических генов</w:t>
      </w:r>
      <w:r>
        <w:rPr>
          <w:rFonts w:cs="Times New Roman" w:ascii="Times New Roman" w:hAnsi="Times New Roman"/>
          <w:b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    а) 1, 2, 4          б) 1, 3, 4, 5            в) 1, 3, 4             г) 1, 2, 3, 5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 Клетки следующих организмов не могут поглощать крупные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ицы пищи путем фагоцитоза:           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5" w:righ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бов    2. цветковых растений    3. бактерий     4. инфузорий</w:t>
      </w:r>
    </w:p>
    <w:p>
      <w:pPr>
        <w:pStyle w:val="Normal"/>
        <w:spacing w:lineRule="auto" w:line="240" w:before="0" w:after="0"/>
        <w:ind w:left="495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лейкоцитов  человека         </w:t>
      </w:r>
    </w:p>
    <w:p>
      <w:pPr>
        <w:pStyle w:val="Normal"/>
        <w:spacing w:lineRule="auto" w:line="240" w:before="0" w:after="0"/>
        <w:ind w:left="495" w:right="57" w:hanging="0"/>
        <w:rPr/>
      </w:pPr>
      <w:r>
        <w:rPr>
          <w:rFonts w:cs="Times New Roman" w:ascii="Times New Roman" w:hAnsi="Times New Roman"/>
          <w:sz w:val="28"/>
          <w:szCs w:val="28"/>
        </w:rPr>
        <w:t>а) 1, 2, 4          б) 1, 3, 4, 5            в) 1, 3, 4             г) 1, 2, 3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 идиоадаптациям относятся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наличие костного панциря у черепах      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живорождение у млекопитающих      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 длинные ноги у кузнечика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отсутствие нервной системы у рака-паразита-саккулины    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отсутствие хлорофилла у растения Петров крест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1, 2, 4          б) 1, 3           в) 1, 3, 4             г) 1, 2, 3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Из названных процессов в митохондриях протекают: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 гликолиз      2. цикл Кребса    3. окислительное  фосфорилирование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 транскрипция          5. трансляция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1, 2, 3,4          б) 2, 3           в) 1, 3, 4             г) 2, 3, 4, 5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Эндокринные железы, участвующие в поддержании оптимального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ровня сахара в кров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5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физ        2. эпифиз        3. паращитовидные железы  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 поджелудочная железа       5. половые железы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1, 5       б) 1, 2, 4        в) 4        г) 1, 2, 3, 4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Мейозом могут делиться клетки: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гаплоидные     2. диплоидные    3. триплоидные    4. тетраплоидные 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. октоплоидные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1, 5       б) 2, 4, 5       в) 2, 4        г)  2, 3, 4, 5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Если один признак определяется двумя генами, то при скрещивании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гетерозигот     в  случае  полного доминирования можно ожидать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щепления в соотношении: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:1         2. 15:1       3. 9:3:3:1        4. 9:3:4        5. 9:7</w:t>
      </w:r>
    </w:p>
    <w:p>
      <w:pPr>
        <w:pStyle w:val="Normal"/>
        <w:spacing w:lineRule="auto" w:line="240" w:before="0" w:after="0"/>
        <w:ind w:left="450" w:right="57" w:hanging="0"/>
        <w:rPr/>
      </w:pPr>
      <w:r>
        <w:rPr>
          <w:rFonts w:cs="Times New Roman" w:ascii="Times New Roman" w:hAnsi="Times New Roman"/>
          <w:sz w:val="28"/>
          <w:szCs w:val="28"/>
        </w:rPr>
        <w:t>а) 1, 5       б)  2, 4, 5        в) 3,  4, 5       г) 2, 3, 4, 5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. Число хромосом в кариотипе больше 46 у людей, больных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синдромом кошачьего крика             2. синдромом Клайнфельтера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синдромом  Патау                  4. синдромом Шерешевского-Тернер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. гемофилией</w:t>
        <w:tab/>
        <w:tab/>
        <w:tab/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1, 5          б) 1, 2, 4           в) 2, 3, 4           г)  2, 3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30 (по 1 баллу за каждое тестовое зад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ки пасленовых собраны в соцветие зонти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жизненном цикле щитовника мужского чередуются стадии с раз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идностью (гаплоидной и диплоидно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ночные мхи – низшие раст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молимфа насекомых выполняет те же функции, что и кровь позвоночных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евые черви имеют незамкнутую кровеносную систе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еногенез – это размножение на стадии личин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крокодилы были сухопутными рептили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ой особенностью всех млекопитающих является живорожд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желудочно-кишечном тракте человека все белки перевариваются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ак и рибосомы, митохондрии у эукариот крупнее, чем у прокариот, и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еют больший коэффициент осаждени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екоторые гормоны после связывания с рецепторами на плазматической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мбране могут транспортироваться в ядро клет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ердечный ритм человека формируют сами клетки сердечной мышцы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рвная система только ускоряет или тормозит работу сердца в завис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потребностей организма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 Поджелудочная железа является железой смешанной секреции: одни и те ж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и этой железы выбрасывают в кровь гормоны инсулин и глюкагон, а в панкреатический проток – ферменты поджелудочного со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С вирусными инфекциями обычно борются с помощью антибиотиков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Синтез АТФ невозможен без участия мембран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 Дрейф генов может играть роль эволюционного фактора только в очень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лочисленных популяциях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К возбудителям сонной болезни относятся представители споровиков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 Согласно учению Н.И. Вавилова, возделываемые сорта бразильского коф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ят из эфиопского центра происхождения культурных растений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 Суккуленты легко переносят обезвоживание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 Положительные геотропические реакции корня растений связаны с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ункционированием клеток корневого чехлика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.  В клетке бактерий содержится больше ДНК, чем в клетке дрожжей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 Обычно резус-конфликт возникает при первой беременности у резус-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ицательной матери и резус-положительном ребенке. </w:t>
      </w:r>
    </w:p>
    <w:p>
      <w:pPr>
        <w:pStyle w:val="Normal"/>
        <w:widowControl w:val="false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 Гомологичные хромосомы содержат молекулы ДНК с отличающимися  </w:t>
      </w:r>
    </w:p>
    <w:p>
      <w:pPr>
        <w:pStyle w:val="Normal"/>
        <w:widowControl w:val="false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довательностями  нуклеотидов 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5. Кругообороты питательных веществ можно изучать посредством вво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иоактивных маркеров в природные или искусственные экосистемы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 Каждой аминокислоте соответствует один кодон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. У эукариот  процессы трансляции и транскрипции пространственно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пряжен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 Сукцессия после вырубки леса является примером вторичной сукцесси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 Дрейф генов особенно сильно проявляет свой эффект в малочисленных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пуляциях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Появление бактерий, устойчивых к антибиотикам, говорит о высокой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и в их популяциях движущего отбор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тся тестовые задания,      требующие установления соответствия или последовательности.   Максимальное   количество баллов,   которое можно набрать – 14.    Заполните   матрицы   ответов   в соответствии  с требованиями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опоставьте названия белков (А–З) с их функциями в организ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еловека (1–6). (Макс. 4 балла)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97"/>
        <w:gridCol w:w="850"/>
        <w:gridCol w:w="709"/>
        <w:gridCol w:w="851"/>
        <w:gridCol w:w="840"/>
        <w:gridCol w:w="841"/>
        <w:gridCol w:w="841"/>
        <w:gridCol w:w="841"/>
      </w:tblGrid>
      <w:tr>
        <w:trPr>
          <w:trHeight w:val="1548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1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лок </w:t>
              <w:tab/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Трипсин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 Миоз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оматотроп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емоглоб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Тубул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Гамма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обул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Глюкаго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. Коллаг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Структурн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аталит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Защитн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Двига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Транспорт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Регуляторна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еречисленных ниже структур цветковых растений укажите две, которые соответствуют стадии гаметофита. (Макс. 2 балла)</w:t>
      </w:r>
    </w:p>
    <w:p>
      <w:pPr>
        <w:pStyle w:val="Normal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естик</w:t>
      </w:r>
    </w:p>
    <w:p>
      <w:pPr>
        <w:pStyle w:val="Normal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емязачаток</w:t>
      </w:r>
    </w:p>
    <w:p>
      <w:pPr>
        <w:pStyle w:val="Normal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ародышевый мешок</w:t>
      </w:r>
    </w:p>
    <w:p>
      <w:pPr>
        <w:pStyle w:val="Normal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эндосперм</w:t>
      </w:r>
    </w:p>
    <w:p>
      <w:pPr>
        <w:pStyle w:val="Normal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ыльцевой мешок</w:t>
      </w:r>
    </w:p>
    <w:p>
      <w:pPr>
        <w:pStyle w:val="Normal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пыльцевое зерно</w:t>
      </w:r>
    </w:p>
    <w:tbl>
      <w:tblPr>
        <w:tblW w:w="801" w:type="dxa"/>
        <w:jc w:val="left"/>
        <w:tblInd w:w="1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97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те соответствие черепно-мозговых нервов  их типу. (Макс. 3  балла)</w:t>
      </w:r>
    </w:p>
    <w:p>
      <w:pPr>
        <w:pStyle w:val="Normal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но-мозговые нервы                                       Тип нервов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нерв                                                          А) чувствите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Блоковый нерв                                                      Б) двигате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Зрительный нерв                                                   В) смешан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Блуждающий нер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Отводящий нер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Языкоглоточ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tbl>
      <w:tblPr>
        <w:tblW w:w="340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ите соответствие между заболеваниями человека 1-6) и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животными-переносчиками, изображенными на рисунке (А-Е). 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макс. 3 балла)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73930" cy="289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нная болезнь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знь Шагас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ежный энцефалит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демический сыпной тиф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м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новая болез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51"/>
        <w:gridCol w:w="992"/>
        <w:gridCol w:w="851"/>
        <w:gridCol w:w="850"/>
        <w:gridCol w:w="851"/>
        <w:gridCol w:w="70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ние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ч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5. Установите последовательность передачи нервного импульса по дуге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ного слюноотделительного рефлекса  у собаки на включение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лампочки. (Макс. 2 балл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связь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е рецептор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юнные желез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 нейрон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ительный нейрон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люноотделения в продолговатом мозг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центр коры больших полушарий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ВСЕРОССИЙСКОЙ ОЛИМПИА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БИОЛОГИИ 2017-2018 уч. год (Иркут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ИЦА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Часть 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Часть I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lang w:val="en-US"/>
        </w:rPr>
        <w:t xml:space="preserve">Часть </w:t>
      </w:r>
      <w:r>
        <w:rPr/>
        <w:t>III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  <w:gridCol w:w="60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</w:p>
    <w:p>
      <w:pPr>
        <w:pStyle w:val="Normal"/>
        <w:spacing w:lineRule="auto" w:line="240" w:before="0" w:after="0"/>
        <w:rPr/>
      </w:pPr>
      <w:r>
        <w:rPr/>
        <w:t>1.</w:t>
      </w:r>
    </w:p>
    <w:tbl>
      <w:tblPr>
        <w:tblW w:w="9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897"/>
        <w:gridCol w:w="850"/>
        <w:gridCol w:w="709"/>
        <w:gridCol w:w="851"/>
        <w:gridCol w:w="840"/>
        <w:gridCol w:w="841"/>
        <w:gridCol w:w="841"/>
        <w:gridCol w:w="841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/>
        <w:tab/>
      </w:r>
    </w:p>
    <w:tbl>
      <w:tblPr>
        <w:tblW w:w="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</w:p>
    <w:tbl>
      <w:tblPr>
        <w:tblW w:w="340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51"/>
        <w:gridCol w:w="992"/>
        <w:gridCol w:w="851"/>
        <w:gridCol w:w="850"/>
        <w:gridCol w:w="851"/>
        <w:gridCol w:w="70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е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ч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0:48:00Z</dcterms:created>
  <dc:creator>1</dc:creator>
  <dc:description/>
  <cp:keywords/>
  <dc:language>en-US</dc:language>
  <cp:lastModifiedBy>Большакова И.М.</cp:lastModifiedBy>
  <dcterms:modified xsi:type="dcterms:W3CDTF">2017-11-24T02:16:00Z</dcterms:modified>
  <cp:revision>7</cp:revision>
  <dc:subject/>
  <dc:title/>
</cp:coreProperties>
</file>