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</w:rPr>
      </w:pPr>
      <w:bookmarkStart w:id="0" w:name="_Hlk370842030"/>
      <w:r>
        <w:rPr>
          <w:b/>
          <w:bCs/>
          <w:sz w:val="32"/>
        </w:rPr>
        <w:t>ОТВЕТЫ 9 КЛАСС</w:t>
      </w:r>
      <w:bookmarkEnd w:id="0"/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r>
        <w:rPr>
          <w:b/>
        </w:rPr>
        <w:t>I. ТЕСТОВЫЕ ЗАДАНИЯ ПО ЭКОЛОГИИ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</w:rPr>
        <w:t>Внимание! 1 балл даётся</w:t>
      </w:r>
      <w:r>
        <w:rPr/>
        <w:t xml:space="preserve"> только, когда выбраны оба правильных ответа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07"/>
      </w:tblGrid>
      <w:tr>
        <w:trPr/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 Д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  Е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Б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  Е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Г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В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Д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Г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</w:tcBorders>
            <w:shd w:fill="EAF1DD" w:val="clear"/>
          </w:tcPr>
          <w:p>
            <w:pPr>
              <w:pStyle w:val="Heading3"/>
              <w:keepNext w:val="false"/>
              <w:widowControl w:val="false"/>
              <w:jc w:val="right"/>
              <w:rPr/>
            </w:pPr>
            <w:r>
              <w:rPr>
                <w:lang w:val="ru-RU"/>
              </w:rPr>
              <w:t>Максимальное количество баллов - 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r>
        <w:rPr>
          <w:b/>
        </w:rPr>
        <w:t xml:space="preserve">II А. ЗАДАЧИ С КОММЕНТИРОВАННЫМ ОТВЕТОМ </w:t>
      </w:r>
      <w:r>
        <w:rPr>
          <w:b/>
          <w:u w:val="single"/>
        </w:rPr>
        <w:t>(5 заданий) (максимум 10 балл.)</w:t>
      </w:r>
      <w:r>
        <w:rPr>
          <w:b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</w:rPr>
        <w:t>Внимание! Только выбор ответа во всех задачах группы II, без его обоснования не оценивается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9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А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 xml:space="preserve">Согласно правилу Аллена среди родственных форм теплокровных животных, ведущих сходный образ жизни, те, которые обитают в более холодном климате, имеют относительно меньшие выступающие части тела: уши, ноги, хвосты и т. д.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0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Обоснование: </w:t>
      </w:r>
      <w:r>
        <w:rPr>
          <w:sz w:val="22"/>
        </w:rPr>
        <w:t>на вершине экологической пирамиды биомассы будут находиться хищные млекопитающие, образующие группу консументов наибольшего порядка.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1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А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 xml:space="preserve">приведены основные особенности, однозначно указывающие на наземно-воздушную среду обитания.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2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А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 xml:space="preserve">в процессе фотосинтеза растения поглощают углекислый газ и выделяют кислород.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3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 xml:space="preserve">вид В на рисунке имеет наоборот наибольшую экологическую валентность, т.е. способен существовать при наиболее широкой интенсивности температурного фактора, по сравнению с показанными на остальных рисунках графиках закона толерантности. 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bookmarkStart w:id="1" w:name="_Hlk370393522"/>
      <w:bookmarkEnd w:id="1"/>
      <w:r>
        <w:rPr>
          <w:b/>
        </w:rPr>
        <w:t xml:space="preserve">II Б. ЗАДАЧИ С КОММЕНТИРОВАННЫМ ОТВЕТОМ. </w:t>
      </w:r>
      <w:r>
        <w:rPr>
          <w:b/>
          <w:u w:val="single"/>
        </w:rPr>
        <w:t>(4 заданий) (максимум 8 балл.)</w:t>
      </w:r>
      <w:r>
        <w:rPr>
          <w:b/>
        </w:rPr>
        <w:t xml:space="preserve"> 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4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Обоснование: </w:t>
      </w:r>
      <w:r>
        <w:rPr>
          <w:bCs/>
          <w:sz w:val="22"/>
          <w:szCs w:val="28"/>
        </w:rPr>
        <w:t>Взаимоотношения между организмами, обитающими на общей территории, рассматривается в разделе современной экологии – биоценология, т.е. экология сообществ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5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А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b/>
          <w:sz w:val="22"/>
        </w:rPr>
        <w:t xml:space="preserve">Обоснование: </w:t>
      </w:r>
      <w:r>
        <w:rPr>
          <w:bCs/>
          <w:sz w:val="22"/>
          <w:szCs w:val="28"/>
        </w:rPr>
        <w:t>По краткому опимсан6ию видно, что речь может идти о полостных паразитах (например, плоских червях), которые характеризуются сложным жизненным циклом со сменой хозяев, и упрощенным строением тела в результате редукции некоторых систем (пищеварительной, кровеносной).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6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В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b/>
          <w:sz w:val="22"/>
        </w:rPr>
        <w:t xml:space="preserve">Обоснование: </w:t>
      </w:r>
      <w:r>
        <w:rPr>
          <w:bCs/>
          <w:sz w:val="22"/>
          <w:szCs w:val="28"/>
        </w:rPr>
        <w:t>В популяцию обязательно включаются особи всех возрастных групп, т.е. она не может быть представлена только, например, личинками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7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В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Обоснование: </w:t>
      </w:r>
      <w:r>
        <w:rPr>
          <w:bCs/>
          <w:sz w:val="22"/>
          <w:szCs w:val="28"/>
        </w:rPr>
        <w:t>Хорошо видно, что в течение нескольких первых суток после распускания интенсивность дыхания молодых растущих листьев имеет наибольшее значение, поскольку они имеют наибольшую метаболическую активность всех основных процессов. Далее, приблизительно к концу первых 2-3 недель интенсивность дыхания выходит на средний постоянный уровень почти до конца трехмесячного возраста, что характерно для зрелых листьев. Наконец, по истечение этого времени, происходит старение и опадание листьев при значительном снижении интенсивности дыхания. Для всех остальных перечисленных факторов график зависимости будет иметь совершенно другой вид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r>
        <w:rPr>
          <w:b/>
        </w:rPr>
        <w:t xml:space="preserve">II В. ЗАДАЧИ С КОММЕНТИРОВАННЫМ ОТВЕТОМ </w:t>
      </w:r>
      <w:r>
        <w:rPr>
          <w:b/>
          <w:u w:val="single"/>
        </w:rPr>
        <w:t>(1 задание) (максимум 3 балл.)</w:t>
      </w:r>
      <w:r>
        <w:rPr>
          <w:b/>
        </w:rPr>
        <w:t xml:space="preserve"> 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8</w:t>
      </w:r>
    </w:p>
    <w:p>
      <w:pPr>
        <w:pStyle w:val="Normal"/>
        <w:ind w:left="708" w:hanging="0"/>
        <w:jc w:val="both"/>
        <w:rPr/>
      </w:pPr>
      <w:bookmarkStart w:id="2" w:name="_Hlk370393522"/>
      <w:bookmarkEnd w:id="2"/>
      <w:r>
        <w:rPr>
          <w:sz w:val="22"/>
          <w:szCs w:val="28"/>
        </w:rPr>
        <w:t>а</w:t>
      </w:r>
      <w:r>
        <w:rPr>
          <w:bCs/>
          <w:sz w:val="22"/>
          <w:szCs w:val="28"/>
        </w:rPr>
        <w:t xml:space="preserve">) ответ </w:t>
      </w:r>
      <w:r>
        <w:rPr>
          <w:b/>
          <w:bCs/>
          <w:sz w:val="22"/>
          <w:szCs w:val="28"/>
        </w:rPr>
        <w:t>правильный</w:t>
      </w:r>
      <w:r>
        <w:rPr>
          <w:bCs/>
          <w:sz w:val="22"/>
          <w:szCs w:val="28"/>
        </w:rPr>
        <w:t>. Зеленый цвет наименее тревожный, на таких страницах располагается информация о видах, численность которых восстановлена и на данный момент находится вне опасности исчезновения.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8"/>
        </w:rPr>
        <w:t xml:space="preserve">б) ответ </w:t>
      </w:r>
      <w:r>
        <w:rPr>
          <w:b/>
          <w:bCs/>
          <w:sz w:val="22"/>
          <w:szCs w:val="28"/>
        </w:rPr>
        <w:t>неверный</w:t>
      </w:r>
      <w:r>
        <w:rPr>
          <w:bCs/>
          <w:sz w:val="22"/>
          <w:szCs w:val="28"/>
        </w:rPr>
        <w:t>. Перечислены исчезнувшие в природе виды, обозначенные черной каемочкой на страницах Красной книги.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8"/>
        </w:rPr>
        <w:t xml:space="preserve">в) ответ </w:t>
      </w:r>
      <w:r>
        <w:rPr>
          <w:b/>
          <w:bCs/>
          <w:sz w:val="22"/>
          <w:szCs w:val="28"/>
        </w:rPr>
        <w:t>неверный</w:t>
      </w:r>
      <w:r>
        <w:rPr>
          <w:bCs/>
          <w:sz w:val="22"/>
          <w:szCs w:val="28"/>
        </w:rPr>
        <w:t>. Перечислены редкие и исчезающие в природе виды, обозначенные красной каемочкой на страницах Красной книги.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8"/>
        </w:rPr>
        <w:t xml:space="preserve">г) ответ </w:t>
      </w:r>
      <w:r>
        <w:rPr>
          <w:b/>
          <w:bCs/>
          <w:sz w:val="22"/>
          <w:szCs w:val="28"/>
        </w:rPr>
        <w:t>неверный</w:t>
      </w:r>
      <w:r>
        <w:rPr>
          <w:bCs/>
          <w:sz w:val="22"/>
          <w:szCs w:val="28"/>
        </w:rPr>
        <w:t>. Перечислены редкие виды, численность которых быстро снижается, ареал сокращается, обозначенные желтой каемочкой на страницах Красной книги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2CC" w:val="clear"/>
        <w:jc w:val="center"/>
        <w:rPr>
          <w:b/>
          <w:b/>
          <w:sz w:val="28"/>
        </w:rPr>
      </w:pPr>
      <w:r>
        <w:rPr>
          <w:b/>
          <w:sz w:val="28"/>
        </w:rPr>
        <w:t>МАКСИМАЛЬНОЕ КОЛИЧЕСТВО БАЛЛОВ ДЛЯ 9 КЛАССА = 29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Ы 10/11 КЛАСС</w:t>
      </w:r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r>
        <w:rPr>
          <w:b/>
        </w:rPr>
        <w:t>I. ТЕСТОВЫЕ ЗАДАНИЯ ПО ЭКОЛОГИИ</w:t>
      </w:r>
    </w:p>
    <w:p>
      <w:pPr>
        <w:pStyle w:val="Normal"/>
        <w:widowControl w:val="false"/>
        <w:jc w:val="center"/>
        <w:rPr/>
      </w:pPr>
      <w:r>
        <w:rPr/>
        <w:t>Внимание! 1 балл даётся только, когда выбраны оба правильных ответа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07"/>
      </w:tblGrid>
      <w:tr>
        <w:trPr/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 Д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  Е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Б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  Е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Г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В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Д</w:t>
            </w:r>
          </w:p>
        </w:tc>
      </w:tr>
      <w:tr>
        <w:trPr/>
        <w:tc>
          <w:tcPr>
            <w:tcW w:w="23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  Г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</w:tcBorders>
            <w:shd w:fill="EAF1DD" w:val="clear"/>
          </w:tcPr>
          <w:p>
            <w:pPr>
              <w:pStyle w:val="Heading3"/>
              <w:keepNext w:val="false"/>
              <w:widowControl w:val="false"/>
              <w:jc w:val="right"/>
              <w:rPr/>
            </w:pPr>
            <w:r>
              <w:rPr>
                <w:lang w:val="ru-RU"/>
              </w:rPr>
              <w:t>Максимальное количество баллов - 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2CC" w:val="clear"/>
        <w:jc w:val="center"/>
        <w:rPr/>
      </w:pPr>
      <w:r>
        <w:rPr>
          <w:b/>
        </w:rPr>
        <w:t xml:space="preserve">II А. ЗАДАЧИ С КОММЕНТИРОВАННЫМ ОТВЕТОМ </w:t>
      </w:r>
      <w:r>
        <w:rPr>
          <w:b/>
          <w:u w:val="single"/>
        </w:rPr>
        <w:t>(5 заданий) (максимум 10 балл.)</w:t>
      </w:r>
      <w:r>
        <w:rPr>
          <w:b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color w:val="FF0000"/>
        </w:rPr>
        <w:t>Внимание! Только выбор ответа во всех задачах группы II, без его обоснования не оценивается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9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ind w:left="708" w:hanging="0"/>
        <w:rPr/>
      </w:pPr>
      <w:r>
        <w:rPr>
          <w:b/>
          <w:sz w:val="22"/>
        </w:rPr>
        <w:t>Обоснование:</w:t>
      </w:r>
      <w:r>
        <w:rPr>
          <w:sz w:val="22"/>
        </w:rPr>
        <w:t xml:space="preserve"> В соответствии с ФЗ «Об охране окружающей среды» установление нормативов качества окружающей среды определяется в соответствии с  законодательством Российской Федерации и законодательством субъектов Российской Федерации в целях соблюдения нормативов качества окружающей среды и  с учетом природных особенностей территорий и акваторий. Ст.22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0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Обоснование:</w:t>
      </w:r>
      <w:r>
        <w:rPr>
          <w:sz w:val="22"/>
        </w:rPr>
        <w:t xml:space="preserve"> Биоиндикация является интегральным (комплексным) показателем ответных реакций организмов на загрязнение, т.е выявляет наличие в окружающей среде комплекса загрязнителей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1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b/>
          <w:sz w:val="22"/>
        </w:rPr>
        <w:t>Обоснование:</w:t>
      </w:r>
      <w:r>
        <w:rPr>
          <w:sz w:val="22"/>
        </w:rPr>
        <w:t xml:space="preserve"> Интродукция новых видов в оз Байкал запрещена в соответствии с ФЗ «Об охране озера Байкал» ст. 6 «На Байкальской природной территории запрещаются или ограничиваются виды деятельности, при осуществлении которых оказывается негативное воздействие на уникальную экологическую систему озера Байкал: биологическое загрязнение озера Байкал, связанное с использованием, разведением или акклиматизацией водных биологических объектов, не свойственных экологической системе озера Байкал, в озере Байкал и водных объектах, имеющих постоянную или временную связь с озером Байкал».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2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>К негативным экологическим последствиям повышения уровня Байкала можно отнести следующие: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  <w:t>а) под воду ушло 600 км2 земель;  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  <w:t>б) в акватории Байкала была создана «технологическая» зона, периодически затапливаемая или подтапливаемая при достижении водохранилищем высоких уровней.Эта зона охватывает свыше 1200 км2 прибрежных земель, преимущественно в пониженных участках на восточном побережье;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  <w:t>в) началось абразионное разрушение берегов и берегоукрепительных сооружений на более высоких отметках. Активизировались оползневые и осыпные процессы на береговых склонах;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  <w:t>г) опасному воздействию подвергаются соры. Многие из них являются питомниками молоди омуля. При поддержании высоких отметок уровня Байкала происходит размыв кос. Так постепенно уменьшается площадь острова-косы Ярки, отгораживающей от Байкала Ангарский сор. При чрезмерной сработке уровня оз. Байкал уменьшается водообмен соровой системы с открытым Байкалом, что оказывает отрицательное влияние на условия нереста рыб из-за прямой потери части нерестилищ; 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2"/>
        </w:rPr>
        <w:t xml:space="preserve">д) антропогенное воздействие на экосистему мелководий осложняется постоянным изменением уровенного режима в связи с необходимостью регулирования приточности воды для слаженной работы всего Ангарского каскада ГЭС и водного транспорта на Енисее.(Источник - Байкаловедение : учеб. пособие / Н. С. Беркин, А. А. Макаров, О. Т. Русинек. – Иркутск : Изд-во Ирк. гос. ун-та, 2009.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3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Б</w:t>
      </w:r>
    </w:p>
    <w:p>
      <w:pPr>
        <w:pStyle w:val="Normal"/>
        <w:ind w:left="708" w:hanging="0"/>
        <w:rPr/>
      </w:pPr>
      <w:r>
        <w:rPr>
          <w:b/>
          <w:sz w:val="22"/>
        </w:rPr>
        <w:t>Обоснование:</w:t>
      </w:r>
      <w:r>
        <w:rPr>
          <w:sz w:val="22"/>
        </w:rPr>
        <w:t>. Экотон представляет собой переход между двумя или более различными сообществами, например между лесом и лугом или между мягким и твердым грунтом морских сообществ. Обычно в экотонное сообщество входит значительная доля видов каждого из перекрывающихся сообществ, а иногда также и виды, характерные только для экотона. Часто как число видов, так и плотность популяций некоторых из них в экотоне выше, чем в лежащих по обе стороны от него сообществах. Тенденция к увеличению разнообразия и плотности живых организмов на границах сообществ известна под названием краевого эффекта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r>
        <w:rPr>
          <w:b/>
        </w:rPr>
        <w:t xml:space="preserve">II Б. ЗАДАЧИ С КОММЕНТИРОВАННЫМ ОТВЕТОМ. </w:t>
      </w:r>
      <w:r>
        <w:rPr>
          <w:b/>
          <w:u w:val="single"/>
        </w:rPr>
        <w:t>(3 задания) (максимум 6 балл.)</w:t>
      </w:r>
      <w:r>
        <w:rPr>
          <w:b/>
        </w:rPr>
        <w:t xml:space="preserve"> 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4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А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 xml:space="preserve">Ископаемая пыльца растений дает превосходный материал для реконструкции наземных сообществ, существовавших в послеледниковый период. Путем определения доминирующих видов растений можно реконструировать характер сообществ и климат того времени. Отступая ледник оставлял после себя  котлованы, которые затем превратились в озера. Пыльца растущих вокруг озер растений опускалась на дно и накапливалась в донном иле. Проба в виде колнки полученная со дна озера или болота дает нам хронологическую запись, по которой можно определить процентное соотношение разных типов пыльцы. Наличие в пробах пыльцы хвойных растений (пихты, лиственницы, сосны) говорит о холодном климате. Смена пыльцы этих пород  пыльцой дуба, бука говорит о потеплении климата. Вырубка лесов может быть отражена в пробах преобладанием пыльцы травянистых растений. 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  <w:t xml:space="preserve">(Одум Ю, Экология, т.2 стр 159. М.Мир, 1986)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5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А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b/>
          <w:sz w:val="22"/>
        </w:rPr>
        <w:t xml:space="preserve">Обоснование: </w:t>
      </w:r>
      <w:r>
        <w:rPr>
          <w:sz w:val="22"/>
        </w:rPr>
        <w:t>Принцип исключения Гаузе (принцип конкурентного исключения) – два вида не могут существовать в одной и той же местности, если их экологические потребности идентичны, т.е. они занимают одну и ту же экологическую нишу. В связи с этим принципом любые два вида с идентичными экологическими потребностями бывают разобщены в пространстве или во времени (живут в разных биотопах, ярусах леса, они ведут ночной или сумеречный образ жизни). При жесткой ограниченности возможностей пространственно-временного разобщения один вид вырабатывает новую экологическую нишу или исчезает.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6</w:t>
      </w:r>
    </w:p>
    <w:p>
      <w:pPr>
        <w:pStyle w:val="Normal"/>
        <w:widowControl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Верный ответ – В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Обоснование: </w:t>
      </w:r>
      <w:r>
        <w:rPr>
          <w:sz w:val="22"/>
        </w:rPr>
        <w:t>«Национальные парки являются природоохранными, эколого-просветительскими и научно-исследовательскими учреждениями, территории которых включают в себя природные комплексы и объекты, имеющие особую экологическую, историческую и эстетическую ценность, и которые предназначены для использования в природоохранных, просветительских, научных и культурных целях и для регулируемого туризма»</w: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2CC" w:val="clear"/>
        <w:jc w:val="center"/>
        <w:rPr>
          <w:b/>
          <w:b/>
        </w:rPr>
      </w:pPr>
      <w:r>
        <w:rPr>
          <w:b/>
        </w:rPr>
        <w:t xml:space="preserve">II В. ЗАДАЧИ С КОММЕНТИРОВАННЫМ ОТВЕТОМ </w:t>
      </w:r>
      <w:r>
        <w:rPr>
          <w:b/>
          <w:u w:val="single"/>
        </w:rPr>
        <w:t>(2 задания) (максимум 8 балл.)</w:t>
      </w:r>
      <w:r>
        <w:rPr>
          <w:b/>
        </w:rPr>
        <w:t xml:space="preserve">  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7</w:t>
      </w:r>
    </w:p>
    <w:p>
      <w:pPr>
        <w:pStyle w:val="Normal"/>
        <w:ind w:left="708" w:hanging="0"/>
        <w:rPr/>
      </w:pPr>
      <w:r>
        <w:rPr>
          <w:sz w:val="22"/>
          <w:szCs w:val="28"/>
        </w:rPr>
        <w:t xml:space="preserve">а) </w:t>
      </w:r>
      <w:r>
        <w:rPr>
          <w:b/>
          <w:sz w:val="22"/>
          <w:szCs w:val="28"/>
        </w:rPr>
        <w:t>правильный</w:t>
      </w:r>
      <w:r>
        <w:rPr>
          <w:sz w:val="22"/>
          <w:szCs w:val="28"/>
        </w:rPr>
        <w:t>. Разработка мер по рациональному использованию животных включает в себя разработку нормативов допустимого изъятия животных их природы, меры по их охране, правовую  защиту животного мира – разработка законов и контроль за их соблюдением, проведение просветительской и образовательной работы с населением.</w:t>
      </w:r>
    </w:p>
    <w:p>
      <w:pPr>
        <w:pStyle w:val="Normal"/>
        <w:ind w:left="708" w:hanging="0"/>
        <w:rPr/>
      </w:pPr>
      <w:r>
        <w:rPr>
          <w:sz w:val="22"/>
          <w:szCs w:val="28"/>
        </w:rPr>
        <w:t xml:space="preserve">б) </w:t>
      </w:r>
      <w:r>
        <w:rPr>
          <w:b/>
          <w:sz w:val="22"/>
          <w:szCs w:val="28"/>
        </w:rPr>
        <w:t>не правильный</w:t>
      </w:r>
      <w:r>
        <w:rPr>
          <w:sz w:val="22"/>
          <w:szCs w:val="28"/>
        </w:rPr>
        <w:t>. интродукция новых видов, не свойственных для данного региона может привести к нарушению естественных связей и конкуренции вселенного вида с аборигенными видами.</w:t>
      </w:r>
    </w:p>
    <w:p>
      <w:pPr>
        <w:pStyle w:val="Normal"/>
        <w:ind w:left="708" w:hanging="0"/>
        <w:rPr/>
      </w:pPr>
      <w:r>
        <w:rPr>
          <w:sz w:val="22"/>
          <w:szCs w:val="28"/>
        </w:rPr>
        <w:t xml:space="preserve">в) </w:t>
      </w:r>
      <w:r>
        <w:rPr>
          <w:b/>
          <w:sz w:val="22"/>
          <w:szCs w:val="28"/>
        </w:rPr>
        <w:t>не правильный</w:t>
      </w:r>
      <w:r>
        <w:rPr>
          <w:sz w:val="22"/>
          <w:szCs w:val="28"/>
        </w:rPr>
        <w:t xml:space="preserve">. полностью запретить добычу омуля нельзя, поскольку существуют традиционный рыбный  промысел у коренных народностей, проживающих на берегах озера, </w:t>
      </w:r>
    </w:p>
    <w:p>
      <w:pPr>
        <w:pStyle w:val="Normal"/>
        <w:ind w:left="708" w:hanging="0"/>
        <w:rPr>
          <w:sz w:val="22"/>
          <w:szCs w:val="28"/>
        </w:rPr>
      </w:pPr>
      <w:r>
        <w:rPr>
          <w:sz w:val="22"/>
          <w:szCs w:val="28"/>
        </w:rPr>
        <w:t xml:space="preserve">г) </w:t>
      </w:r>
      <w:r>
        <w:rPr>
          <w:b/>
          <w:sz w:val="22"/>
          <w:szCs w:val="28"/>
        </w:rPr>
        <w:t>не правильный</w:t>
      </w:r>
      <w:r>
        <w:rPr>
          <w:sz w:val="22"/>
          <w:szCs w:val="28"/>
        </w:rPr>
        <w:t>. Уничтожение организмов, вредных с точки зрения человека, является не правильным подходом к охране животного мира и может привести к уменьшению биоразнообразия и нарушению естественного экологического равновесия.</w:t>
      </w:r>
    </w:p>
    <w:p>
      <w:pPr>
        <w:pStyle w:val="Normal"/>
        <w:ind w:left="70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имерное обоснование (решение) к задаче № 18</w:t>
      </w:r>
    </w:p>
    <w:p>
      <w:pPr>
        <w:pStyle w:val="Normal"/>
        <w:ind w:left="708" w:hanging="0"/>
        <w:rPr/>
      </w:pPr>
      <w:r>
        <w:rPr>
          <w:b/>
          <w:sz w:val="22"/>
          <w:szCs w:val="28"/>
        </w:rPr>
        <w:t>Ответ в правильный</w:t>
      </w:r>
      <w:r>
        <w:rPr>
          <w:sz w:val="22"/>
          <w:szCs w:val="28"/>
        </w:rPr>
        <w:t>, потому что, в таком случае в экосистеме обеспечивается возврат простых элементов в неживую среду и придание им свойства бесконечности, т.е. возможности их многократного повторного использования, в сочетании с постоянным притоком солнечной энергии – источником всех материально-энергетических процессов в цепях питания и экосистеме в целом.</w:t>
      </w:r>
    </w:p>
    <w:p>
      <w:pPr>
        <w:pStyle w:val="Normal"/>
        <w:ind w:left="708" w:hanging="0"/>
        <w:rPr/>
      </w:pPr>
      <w:r>
        <w:rPr>
          <w:b/>
          <w:sz w:val="22"/>
          <w:szCs w:val="28"/>
        </w:rPr>
        <w:t>Ответ а неправильный</w:t>
      </w:r>
      <w:r>
        <w:rPr>
          <w:sz w:val="22"/>
          <w:szCs w:val="28"/>
        </w:rPr>
        <w:t>, потому что однородность территории по определению является важным свойством биогеоценоза - более конкретной ячейки биосферы.</w:t>
      </w:r>
    </w:p>
    <w:p>
      <w:pPr>
        <w:pStyle w:val="Normal"/>
        <w:ind w:left="708" w:hanging="0"/>
        <w:rPr/>
      </w:pPr>
      <w:r>
        <w:rPr>
          <w:b/>
          <w:sz w:val="22"/>
          <w:szCs w:val="28"/>
        </w:rPr>
        <w:t>Ответ б неправильный</w:t>
      </w:r>
      <w:r>
        <w:rPr>
          <w:sz w:val="22"/>
          <w:szCs w:val="28"/>
        </w:rPr>
        <w:t>, потому что он алогичен, этот признак не может быть использован для определения экосистемы.</w:t>
      </w:r>
    </w:p>
    <w:p>
      <w:pPr>
        <w:pStyle w:val="Normal"/>
        <w:ind w:left="708" w:hanging="0"/>
        <w:rPr/>
      </w:pPr>
      <w:r>
        <w:rPr>
          <w:b/>
          <w:sz w:val="22"/>
          <w:szCs w:val="28"/>
        </w:rPr>
        <w:t>Ответ г неправильный</w:t>
      </w:r>
      <w:r>
        <w:rPr>
          <w:sz w:val="22"/>
          <w:szCs w:val="28"/>
        </w:rPr>
        <w:t>, потому что он неполный и не включает всех важных особенностей экосистемы, описанных в ответе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2CC" w:val="clear"/>
        <w:jc w:val="center"/>
        <w:rPr>
          <w:b/>
          <w:b/>
          <w:sz w:val="28"/>
        </w:rPr>
      </w:pPr>
      <w:r>
        <w:rPr>
          <w:b/>
          <w:sz w:val="28"/>
        </w:rPr>
        <w:t>МАКСИМАЛЬНОЕ КОЛИЧЕСТВО БАЛЛОВ ДЛЯ 10/11 КЛАССА = 32 БАЛ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636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>
              <w:i/>
              <w:color w:val="595959"/>
              <w:sz w:val="28"/>
              <w:szCs w:val="30"/>
              <w:lang w:val="ru-RU"/>
            </w:rPr>
            <w:t>Всероссийская олимпиада школьников 2017/2018 уч.год</w:t>
          </w:r>
        </w:p>
        <w:p>
          <w:pPr>
            <w:pStyle w:val="Heading"/>
            <w:rPr>
              <w:color w:val="595959"/>
              <w:szCs w:val="30"/>
              <w:lang w:val="ru-RU"/>
            </w:rPr>
          </w:pPr>
          <w:r>
            <w:rPr>
              <w:i/>
              <w:color w:val="595959"/>
              <w:sz w:val="28"/>
              <w:szCs w:val="30"/>
              <w:lang w:val="ru-RU"/>
            </w:rPr>
            <w:t>Иркутская область (муниципальный) этап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color w:val="595959"/>
              <w:sz w:val="28"/>
              <w:szCs w:val="24"/>
              <w:lang w:val="ru-RU"/>
            </w:rPr>
          </w:pPr>
          <w:r>
            <w:rPr>
              <w:color w:val="595959"/>
              <w:sz w:val="28"/>
              <w:szCs w:val="24"/>
              <w:lang w:val="ru-RU"/>
            </w:rPr>
            <w:t>ЭКОЛОГИЯ</w:t>
          </w:r>
        </w:p>
        <w:p>
          <w:pPr>
            <w:pStyle w:val="Heading"/>
            <w:jc w:val="right"/>
            <w:rPr/>
          </w:pPr>
          <w:r>
            <w:rPr>
              <w:color w:val="595959"/>
              <w:sz w:val="40"/>
              <w:szCs w:val="24"/>
              <w:lang w:val="en-US"/>
            </w:rPr>
            <w:t>9/10/11</w:t>
          </w:r>
          <w:r>
            <w:rPr>
              <w:color w:val="595959"/>
              <w:sz w:val="40"/>
              <w:szCs w:val="24"/>
              <w:lang w:val="ru-RU"/>
            </w:rPr>
            <w:t xml:space="preserve"> клас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2:00Z</dcterms:created>
  <dc:creator>DegaMed</dc:creator>
  <dc:description/>
  <cp:keywords/>
  <dc:language>en-US</dc:language>
  <cp:lastModifiedBy>Гавриков Дмитрий</cp:lastModifiedBy>
  <dcterms:modified xsi:type="dcterms:W3CDTF">2017-10-29T11:26:00Z</dcterms:modified>
  <cp:revision>11</cp:revision>
  <dc:subject/>
  <dc:title>ОТВЕТЫ 9 КЛАСС</dc:title>
</cp:coreProperties>
</file>