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. МУНИЦИПАЛЬНЫЙ ЭТАП.  8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я на подготовку 2 астрономических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ое количество баллов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Задание 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по 1 верному ответу в каждом задании и занесите выбр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в таблицу (2 балла за каждый правильный ответ, максимальный балл – 8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дминистративно-территориальной единицей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е являлась(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убер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олусвободные люди, попавшие во временную зависимость к феодалу на основе договора, назы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ку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ядови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мер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оло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акой из этих городов был взят русскими войсками в царствование Ивана Гроз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я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з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Что из перечисленного  не предусматривалось «Соборным уложением»  1649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) полное право феодала на землю и зависимых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рянское сословие объявлялось благор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 бессрочный розыск беглых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) большой штраф за укрывательство бегл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адание 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несколько верных ответов в каждом задании и занесите выбранные ответы в таблицу (2 балла за каждый правильный ответ, максимальный балл –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берите из предложенного перечня реформы, осуществленные в правление Екатер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убернская реформа                                г) преобразование коллегий в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реждение Сената                                 д) ликвидация Тайной канцелярии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ние Дворянского земельного        е) введение городского самоуправления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кие даты связаны с этапами закрепощения крестьян в Российском государстве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113 г.</w:t>
        <w:tab/>
        <w:t>г) 1649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497 г.</w:t>
        <w:tab/>
        <w:t>д) 1462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097 г.</w:t>
        <w:tab/>
        <w:t xml:space="preserve">е) 155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Какие из перечисленных событий происходили во время Великой французской револю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протекторат Кромвеля                                г)  казнь короля Кар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зятие Бастил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созыв Долгого пар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ние трибунала – «Совета по              е) принятие «Декларации прав человека 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едованию волнений»                                граждан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пределите, по какому принципу образованы ряды (до 2 баллов за каждый ряд, всего за ответ 8 балл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ригантины, галеры, прамы, фрег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нцлер, генерал-прокурор, тайный советник, коллежский регистр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весть о Шемякином суде», «Повесть о Ерше Ершовиче»,  «Повесть о Фоме и Ерем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нцузский король 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рвежский король Гаральд, венгерский король Андр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4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Согласны ли Вы с ниже приведенными утверждениям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Если согласны, напишите «Да», если не согласны - «Нет». Внесите свои ответы в таблицу. (2 балла за каждый ответ, максимальный балл –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ркутск  не  являлся провинциальным городом Сибирской губернии с подчинением Тобольску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В 1690 г. был утвержден герб Иркутска, где был изображен бегущий бабр с соболем в руках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. Первая школа в Иркутске была открыта по указу Петр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и Вознесенском монастыре в 1725 г. и называлась «мунгальская», то есть школа монгольского языка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 Вместе с А.Н. Радищевым в сибирскую ссылку (Илимск) отправились его жена Е.В. Рубановская с малолетними детьм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В  г. Иркутске были построены Амурские и Московские во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lang w:eastAsia="ru-RU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4"/>
        <w:gridCol w:w="1791"/>
        <w:gridCol w:w="1651"/>
        <w:gridCol w:w="16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сстановите правильную хронологическую последовательность событий. Запишите ответ в виде последовательности цифр событий в задании (3 балла за каждую последовательность, при частично правильной последовательности – 1-2 балла, максимальный балл за все задания –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т всея земли в Ярослав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зятий Китай-города войсками Пож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ад Первого  Земского опол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гром гетмана Ходк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брание Михаила Романова царем а Земском соб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ание  Иркутского острога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ие «Табели о рангах»</w:t>
        <w:tab/>
        <w:t xml:space="preserve">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едовое побоище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Юрьева дня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крытие Славяно-греко-латинской ака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лтавская би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иштадский мир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основание г. Санкт-Петекрбурга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яславская рада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стройка Софийского собора в Киеве         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 Восстание под предводительством К.А. Булав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 Соляной бунт в Моск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.  Крестьянская война под предводительством Е.И. Пугач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4.  Медный бун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5.  Восстание под предводительством Степана Разина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отнесите элементы правого и левого столбцов таблицы. В перечне справа есть лишняя характеристика (по 2 балла за каждое соответствие, максимальный балл –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69"/>
        <w:gridCol w:w="692"/>
        <w:gridCol w:w="52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етр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Коронованный Гамл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аве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Молод, разумом не дошел и будет поваде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Великая Семирамида Север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лизавета Петров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унктом помешательства у него была ненависть к революци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катерина 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Жила и царствовала в золоченной нищет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хаил Федорови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Отец Отечеств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Власть он держал твердою рукою и умел показать её не хуже Грозного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ru-RU"/>
        </w:rPr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1"/>
        <w:gridCol w:w="692"/>
        <w:gridCol w:w="691"/>
        <w:gridCol w:w="691"/>
        <w:gridCol w:w="6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олните пронумерованные пропуски в тексте. Вставляемые  слова занесите под соответствующими порядковыми номерами в таблицу (1 балл за каждый правильный ответ, максимальный балл –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ойте твердо в вере и незыблемо, страха же человеческого не убойтесь, не ужасайтесь. Господа же __1____ нашего святите в сердцах ва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же был патриархом злой змей __2___, и начал  казнить правоверие, повелевая __3_ перстами креститься ___4_____, а пост великий в церкви в __5___ творить поклоны. Мы же, со отцы и братиею, не умолчав, начали обличать __6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е то кобель борзой [он], враг, умыслил, будто живые писать __7__, устраивает все по-фряжскому, то есть по-немец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ые образы изменили и все церковные уставы и поступки: да еще бы христианам милым не горько было!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) Заполните таблицу, выписав порядковые номера иллюстраций с названием изображенных памятников архитектуры (максимальный балл – 9).</w:t>
      </w:r>
    </w:p>
    <w:p>
      <w:pPr>
        <w:pStyle w:val="Normal"/>
        <w:rPr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 xml:space="preserve">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</w:t>
      </w:r>
      <w:r>
        <w:rPr>
          <w:color w:val="00B0F0"/>
          <w:sz w:val="24"/>
          <w:szCs w:val="24"/>
        </w:rPr>
        <w:drawing>
          <wp:inline distT="0" distB="0" distL="0" distR="0">
            <wp:extent cx="14763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4"/>
          <w:szCs w:val="24"/>
        </w:rPr>
        <w:t xml:space="preserve">       </w:t>
      </w:r>
      <w:r>
        <w:rPr>
          <w:color w:val="00B0F0"/>
          <w:sz w:val="24"/>
          <w:szCs w:val="24"/>
        </w:rPr>
        <w:drawing>
          <wp:inline distT="0" distB="0" distL="0" distR="0">
            <wp:extent cx="242570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4"/>
          <w:szCs w:val="24"/>
        </w:rPr>
        <w:t xml:space="preserve">       INCLUDEPICTURE  "http://de.academic.ru/pictures/enc_pictures/954-18.jpg" \* MERGEFORMATINET  INCLUDEPICTURE  "http://de.academic.ru/pictures/enc_pictures/954-18.jpg" \* MERGEFORMATINET </w:t>
      </w:r>
      <w:r>
        <w:rPr>
          <w:color w:val="00B0F0"/>
          <w:sz w:val="24"/>
          <w:szCs w:val="24"/>
        </w:rPr>
        <w:drawing>
          <wp:inline distT="0" distB="0" distL="0" distR="0">
            <wp:extent cx="15335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  <w:tab w:val="left" w:pos="69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2.</w:t>
        <w:tab/>
        <w:t>3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drawing>
          <wp:inline distT="0" distB="0" distL="0" distR="0">
            <wp:extent cx="161734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 xml:space="preserve">   </w:t>
      </w:r>
      <w:r>
        <w:rPr>
          <w:rFonts w:cs="Calibri"/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 xml:space="preserve">INCLUDEPICTURE  "http://img0.liveinternet.ru/images/attach/c/2/67/808/67808133_1292221656_11.jpg" \* MERGEFORMATINET  INCLUDEPICTURE  "http://img0.liveinternet.ru/images/attach/c/2/67/808/67808133_1292221656_11.jpg" \* MERGEFORMATINET </w:t>
      </w:r>
      <w:r>
        <w:rPr>
          <w:color w:val="00B0F0"/>
          <w:sz w:val="24"/>
          <w:szCs w:val="24"/>
        </w:rPr>
        <w:drawing>
          <wp:inline distT="0" distB="0" distL="0" distR="0">
            <wp:extent cx="237109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drawing>
          <wp:inline distT="0" distB="0" distL="0" distR="0">
            <wp:extent cx="1600200" cy="238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  <w:tab w:val="left" w:pos="69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5.</w:t>
        <w:tab/>
        <w:t>6.</w:t>
      </w:r>
    </w:p>
    <w:p>
      <w:pPr>
        <w:pStyle w:val="Normal"/>
        <w:tabs>
          <w:tab w:val="clear" w:pos="708"/>
          <w:tab w:val="left" w:pos="2805" w:leader="none"/>
          <w:tab w:val="left" w:pos="6960" w:leader="none"/>
        </w:tabs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 xml:space="preserve">INCLUDEPICTURE  "http://gallery.ncv.ru/data/media/16/2.jpg" \* MERGEFORMATINET  INCLUDEPICTURE  "http://gallery.ncv.ru/data/media/16/2.jpg" \* MERGEFORMATINET </w:t>
      </w:r>
      <w:r>
        <w:rPr>
          <w:color w:val="00B0F0"/>
          <w:sz w:val="24"/>
          <w:szCs w:val="24"/>
        </w:rPr>
        <w:drawing>
          <wp:inline distT="0" distB="0" distL="0" distR="0">
            <wp:extent cx="20828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drawing>
          <wp:inline distT="0" distB="0" distL="0" distR="0">
            <wp:extent cx="1800225" cy="222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drawing>
          <wp:inline distT="0" distB="0" distL="0" distR="0">
            <wp:extent cx="1668780" cy="217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  <w:tab w:val="left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  <w:tab/>
        <w:t>8.</w:t>
        <w:tab/>
        <w:t>9.</w:t>
      </w:r>
    </w:p>
    <w:p>
      <w:pPr>
        <w:pStyle w:val="Normal"/>
        <w:tabs>
          <w:tab w:val="clear" w:pos="708"/>
          <w:tab w:val="left" w:pos="3795" w:leader="none"/>
          <w:tab w:val="left" w:pos="6804" w:leader="none"/>
        </w:tabs>
        <w:spacing w:lineRule="auto" w:line="240"/>
        <w:rPr/>
      </w:pPr>
      <w:r>
        <w:rPr/>
        <w:t>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амятника архитектур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6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 Изображение каких исторических деятелей представлены ниже? Укажи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фамил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у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время их деятельно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2 балла за каждый ответ, максимальный балл – 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____________________________________________________________________________   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drawing>
          <wp:inline distT="0" distB="0" distL="0" distR="0">
            <wp:extent cx="2458085" cy="284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drawing>
          <wp:inline distT="0" distB="0" distL="0" distR="0">
            <wp:extent cx="2486025" cy="282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  <w:tab w:val="left" w:pos="7095" w:leader="none"/>
        </w:tabs>
        <w:spacing w:lineRule="auto" w:line="2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  <w:t>1</w:t>
        <w:tab/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9.</w:t>
      </w:r>
      <w:r>
        <w:rPr>
          <w:rFonts w:cs="Times New Roman,BoldItalic" w:ascii="Times New Roman,BoldItalic" w:hAnsi="Times New Roman,BoldItalic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полните задания по карте (по 1 баллу за каждый элемент ответа, максимальный балл –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59145" cy="4221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 помощью карты определите для второй русско-турецкой войны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жите: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основные сухопутные сражения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место заключения мирного договора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Прочтите отрывок из мирного договора: «Все (крымско-татарские народы… имеют быть признаны вольными и совершенно независимыми от всякой посторонней власти, но пребывающими под самодержавною властью собственного их хана Чингисского поколения»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ите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Результатом какой войны стал данный договор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Укажите годы войны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Прочтите отрывок из поздравления  Г.А. Потемкина по случаю победы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Знаменитая победа, одержанная  черноморскими силами  под предводительством контр-адмирала в 29 день минувшего августа над флотом турецким… служит к особливой чести и славе флота Черноморского. Да впишется  сие достопамятное происшествие в журналы Черноморского адмиралтейского правления к воспоминанию подвигов храбрых флота Черноморского»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ите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в годы какой войны состоялось это  событие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место сражения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 фамилию  контр-адмирала, одержавшего побе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9"/>
        <w:gridCol w:w="832"/>
        <w:gridCol w:w="38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 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Б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 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 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Б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рочитайте исторический источник и выполните задания. (4 балла за каждый ответ, максимальный балл –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ладший сын Ивана Дмитрий страдал эпилепсией. Недуг был неизлечим. И шансы на то, что царевич доживет до зрелых лет и оставит наследника, были невел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сын Грозного, царевич Дмитрий. Погиб в Угличе в полдень 15 мая 1591 г. Повести и сказания Смутного времени заполнены живописными подробностями его убийства. Но среди их авторов не было ни одного очевидца угличских собы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енные материалы свидетельствовали о непричастности Бориса к смерти цареви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оменту смерти царевича не исчезли полностью возможность рождения законного наследника в семье Федора. Никто не мог точно предсказать, кому достанется трон. Из ближних родственников царя наибольшими шансами обладал не Годунов, ими обладали Романо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сопутствовавшая угличским событиям, носила критический для правительства характер. Над страной нависли непосредственная угроза вторжения шведских войск и татар. Достаточно было малейшего толчка, народ поднялся на восстание, которое для Годунова могло кончиться катастроф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кой обстановке гибель Дмитрия явилась для Бориса событием нежелательным и, более того, крайне опасным. Факты опровергают привычное представление, будто устранение младшего сына Грозного было для Годунова политической необходимостью». </w:t>
      </w:r>
    </w:p>
    <w:p>
      <w:pPr>
        <w:pStyle w:val="Normal"/>
        <w:spacing w:before="0" w:after="0"/>
        <w:ind w:left="7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аргументы в пользу невинности Б. Годунова в смерти царевича Дмитр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факты, указывающие на опасность гибели царевича для Б. Годуно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последствия гибели царевича для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ли вы привести факты в пользу виновности Б. Годунова в смерти цареви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2:00Z</dcterms:created>
  <dc:creator>User</dc:creator>
  <dc:description/>
  <cp:keywords/>
  <dc:language>en-US</dc:language>
  <cp:lastModifiedBy>Надежда Луткова</cp:lastModifiedBy>
  <cp:lastPrinted>2017-11-16T15:12:00Z</cp:lastPrinted>
  <dcterms:modified xsi:type="dcterms:W3CDTF">2017-11-16T07:40:00Z</dcterms:modified>
  <cp:revision>14</cp:revision>
  <dc:subject/>
  <dc:title/>
</cp:coreProperties>
</file>