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ксимальная оценка – </w:t>
      </w:r>
      <w:r>
        <w:rPr>
          <w:b/>
        </w:rPr>
        <w:t>100 баллов.</w:t>
      </w:r>
      <w:r>
        <w:rPr/>
        <w:t xml:space="preserve"> Время на подготовку – </w:t>
      </w:r>
      <w:r>
        <w:rPr>
          <w:b/>
        </w:rPr>
        <w:t>3 астрономических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 1. По какому принципу образованы ряды (1 балл за каждый правильный ответ, максимальный балл – 3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.Н. Грановский, К.Д. Кавелин, В.П. Боткин, П.В. Анненков, И.С. Тургенев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аны, кирасиры, гусары, драгуны, кавалергарды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907, 941, 944, 970, 1043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дание № 2. Восстановите правильную хронологическую последовательность событий (2 балла за каждый правильный ответ, максимальный балл за все задание –6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ндрусовское перемирие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олбовский мир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еулинское перемирие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) Азовское сидение казаков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) Поляновский мирный догов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ткрытие первой в России публичной библиотеки в Санкт-Петербург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учреждение Академии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издание первой периодической газ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введение ассам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принятие Табели о ранг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Карпатское сражение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осточно-Прусская опе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оонзундское сра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Вторая битва на Мар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Брусиловский проры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 3. Соотнесите элементы правого и левого столбцов таблицы. В перечне справа есть лишняя характеристика (максимальный балл за все задание – 8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1.</w:t>
      </w:r>
      <w:r>
        <w:rPr/>
        <w:t xml:space="preserve"> (1 балл за каждый правильный ответ, всего 4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ы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ая договор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юлистанский мирны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его условиями Россия обязывалась вернуть Персии Баку и Дербент с прилежащими землями в обмен на обязательство Персии не передавать их под власть других держав и продолжать войну с Турцией, пока не будут отвоёваны все захваченные ею терр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уркманчайский мирны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rStyle w:val="W"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возвраща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Ир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икаспий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овин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Гиля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W"/>
                <w:sz w:val="26"/>
                <w:szCs w:val="26"/>
              </w:rPr>
              <w:t>Мазендер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Астраб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тербургски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едусматрив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ед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Росси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вооруж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омощ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Ир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борьб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восставш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афган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леменам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W"/>
                <w:sz w:val="26"/>
                <w:szCs w:val="26"/>
              </w:rPr>
              <w:t>вторгшими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территорию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W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туркам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Style w:val="W"/>
                <w:sz w:val="26"/>
                <w:szCs w:val="26"/>
              </w:rPr>
              <w:t>Взаме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Россия получа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г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Style w:val="W"/>
                <w:sz w:val="26"/>
                <w:szCs w:val="26"/>
              </w:rPr>
              <w:t>Дербе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Ба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илегающ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н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земл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икаспий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провин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Гиля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W"/>
                <w:sz w:val="26"/>
                <w:szCs w:val="26"/>
              </w:rPr>
              <w:t>Мазендер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W"/>
                <w:sz w:val="26"/>
                <w:szCs w:val="26"/>
              </w:rPr>
              <w:t>Астраб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штски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оединение к России Восточной Армении, признание исключительного права России иметь военный флот на Каспийском м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исоединение к России Грузии, Дагестана, Северного Азербайджана, Россия получала право иметь флот на Каспийском мор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2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2.</w:t>
      </w:r>
      <w:r>
        <w:rPr>
          <w:b/>
          <w:i/>
          <w:sz w:val="26"/>
          <w:szCs w:val="26"/>
        </w:rPr>
        <w:t xml:space="preserve"> (1 балл за каждый правильный ответ, всего 4 балл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движение, пришедшееся на годы 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ет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редоставление помещикам права продавать своих крестьян в рекру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на Ио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запрет крепостным жаловаться на своих помещ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Елизавета Пет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запрет крестьянам уходить на промыслы без письменного разрешения помещ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Екатерина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прет продавать дворовых людей и безземельных крестья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едоставление помещикам права самостоятельно определять наказание крестьянам за побег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2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дание № 4. Заполните пробелы в тексте. Ответ оформите в виде перечня элементов под соответствующими номерами (1 балл за каждый правильно заполненный пропуск, максимальный балл – 10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 (1 – имя) в первые годы царствования был настроен на проведение широких реформ. Планы преобразований рассматривались в кругу его ближайших друзей, куда входили П.А. Строганов, В.П. Кочубей, __________________ (2 – фамилия), ___________________ (3 – фамилия), в так называемом___________________________ (4 – название учреждения, круга лиц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этих планов суждено было увидеть свет в виде указов только двум. В _______ (5 - год) устаревшие петровские коллегии заменили __________________ (6 – название учреждения), построенные на принципах _______________ (7 – название принцип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крестьянского вопроса, все ограничилось изданием в ________ (8 – год) _______________________(9 – название законодательного акта), который наделил помещиков правом_________________________________________________ (10 - условия реализации зак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дание №5. Изображения каких исторических деятелей представлены ниже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Укажите 1) их фамилии, 2) сферу их деятельности / должность, 3) примерное время их деятельност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II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2583815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5" t="-1461" r="5075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0858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>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од деятельности 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6"/>
          <w:szCs w:val="26"/>
        </w:rPr>
        <w:t>Примерное время деятельности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время деятельности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дание № 6. Применительно к каждой представленной ниже картине укажите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ее название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удожника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создания (с точностью до половины столетия). (1 балл за каждый из перечисленных элементов ответа, до 3 баллов за каждый ответ, максимальный балл за все задание – 6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артины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удожник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ремя создания 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91455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звание картины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Художник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>Время создания</w:t>
      </w:r>
      <w:r>
        <w:rPr/>
        <w:t xml:space="preserve"> 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/>
        <w:drawing>
          <wp:inline distT="0" distB="0" distL="0" distR="0">
            <wp:extent cx="5389880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дание № 7. Применительно к каждому изображенному ниже памятнику укажит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6"/>
          <w:szCs w:val="26"/>
        </w:rPr>
        <w:t>его название, 2) место расположения (город), 3) архитектора, 4) время создания (с точностью до половины столетия), постройки памя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1 балл за каждый из перечисленных элементов ответа, до 4 баллов за каждый ответ, максимальный балл за все задание – 8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) название памятника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) место расположения 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) архитектор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) время создания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75793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1) название памятника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) место расположения 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) архитектор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) время создания________________________________________________________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/>
        <w:drawing>
          <wp:inline distT="0" distB="0" distL="0" distR="0">
            <wp:extent cx="5022215" cy="256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3" t="-2" r="984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дание № 8. Выполните задания по карте России первой половины </w:t>
      </w:r>
      <w:r>
        <w:rPr>
          <w:b/>
          <w:i/>
          <w:sz w:val="26"/>
          <w:szCs w:val="26"/>
          <w:lang w:val="en-US"/>
        </w:rPr>
        <w:t>XVI</w:t>
      </w:r>
      <w:r>
        <w:rPr>
          <w:b/>
          <w:i/>
          <w:sz w:val="26"/>
          <w:szCs w:val="26"/>
        </w:rPr>
        <w:t xml:space="preserve"> в. (максимальный балл – 5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означьте границу Российского государства к 1505 г. </w:t>
      </w:r>
      <w:r>
        <w:rPr>
          <w:b/>
          <w:i/>
          <w:sz w:val="26"/>
          <w:szCs w:val="26"/>
        </w:rPr>
        <w:t>(0,5 балла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означьте границу Российского государства к 1533 г. Выделите границы соседних государств, подпишите их названия </w:t>
      </w:r>
      <w:r>
        <w:rPr>
          <w:b/>
          <w:i/>
          <w:sz w:val="26"/>
          <w:szCs w:val="26"/>
        </w:rPr>
        <w:t>(1 балл)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Покажите разным цветом или особой штриховкой территории, присоединенные к Русскому государству при Васил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дпишите их центры. Отметьте присоединенные территории в легенде карты с указанием годов присоединения </w:t>
      </w:r>
      <w:r>
        <w:rPr>
          <w:b/>
          <w:i/>
          <w:sz w:val="26"/>
          <w:szCs w:val="26"/>
        </w:rPr>
        <w:t>(1,5 балла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 Предложите условный знак и покажите на карте крупные центры ремесла и торговли, основные торговые пути</w:t>
      </w:r>
      <w:r>
        <w:rPr>
          <w:b/>
          <w:i/>
          <w:sz w:val="26"/>
          <w:szCs w:val="26"/>
        </w:rPr>
        <w:t xml:space="preserve"> (1 балл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кажите народы, проживавшие на территории Российского государства </w:t>
      </w:r>
      <w:r>
        <w:rPr>
          <w:b/>
          <w:i/>
          <w:sz w:val="26"/>
          <w:szCs w:val="26"/>
        </w:rPr>
        <w:t>(1 бал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ные обозначения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576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11" t="10844" r="9985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дание № 9. Прочитайте документ, ответьте на вопросы (9 баллов)</w:t>
      </w:r>
    </w:p>
    <w:p>
      <w:pPr>
        <w:pStyle w:val="Style15"/>
        <w:spacing w:lineRule="atLeast" w:line="288" w:before="225" w:after="280"/>
        <w:ind w:left="225" w:right="375" w:firstLine="483"/>
        <w:jc w:val="both"/>
        <w:rPr/>
      </w:pPr>
      <w:r>
        <w:rPr>
          <w:color w:val="000000"/>
          <w:sz w:val="26"/>
          <w:szCs w:val="26"/>
        </w:rPr>
        <w:t>«В четвертый день после убийства расстриги пришел на Лобное место боярин князь Василий Иванович Шуйский со многими иными и собрал весь народ для избрания патриарха. Народ же закричал, что прежде следует избрать царя на царство, а потом будет и патриаршее собрание. От того же боярина, от князя Василия, многие друзья и советники были отправлены в народ, чтобы агитировать за князя Василия. Эти люди научили народ кричать, чтобы новым царем стал Василий Шуйский. Таким образом, он и был избран, а народ разошелся по домам. Названный царь. Василий пошел в Кремль, в соборную церковь Пресвятой Богородицы, помолился и пролил слезы перед чудотворной иконой Пресвятой Богородицы Владимирской. Потом пошел в царские покои и стал там жить. Бояре же и все вельможи вместе с народом стали почитать его, как и прежних царей.</w:t>
      </w:r>
    </w:p>
    <w:p>
      <w:pPr>
        <w:pStyle w:val="Style15"/>
        <w:spacing w:lineRule="atLeast" w:line="288" w:before="225" w:after="280"/>
        <w:ind w:left="225" w:right="375" w:firstLine="4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арь Василий ростом мал, некрасив, очи имел подслеповатые, хорошо образован, умен, но очень скуп, упрям. Только тех любил, кто ему наговаривал на других. Их он встречал с радостным лицом и с удовольствием слушал. </w:t>
      </w:r>
      <w:r>
        <w:rPr>
          <w:sz w:val="26"/>
          <w:szCs w:val="26"/>
        </w:rPr>
        <w:t>Интересовался колдовством, а о воинах своих не заботился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Укажите название и хронологические рамки периода, частью которого является правление отмеченного в документе правителя (1,5 балла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Укажите хронологические рамки правления Василия Шуйского (1 балл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спользуя текст документа и знания по истории, укажите, какие события непосредственно предшествовали воцарению Василия Шуйского и каким образом он оказался на российском престоле? Укажите в общей сложности не менее трех положений.</w:t>
      </w:r>
      <w:r>
        <w:rPr>
          <w:sz w:val="26"/>
          <w:szCs w:val="26"/>
        </w:rPr>
        <w:t xml:space="preserve"> (1,5 балла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ак автор повести относится к Василию Шуйскому? Приведите не менее трех аргументов, подтверждающих это отношение.</w:t>
      </w:r>
      <w:r>
        <w:rPr>
          <w:sz w:val="26"/>
          <w:szCs w:val="26"/>
        </w:rPr>
        <w:t xml:space="preserve"> (2 балла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го автор подразумевает под «расстригой»? (1 балл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к вы думаете почему в избрании нового царя приял участие народ? Приведите не менее двух аргументов. Было ли это традиционным для России явлением? (2 балла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Задание № 10. Установите соответствие. Запишите в таблицу выбранные цифры под соответствующими буквами (максимальный балл -10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. Перед вами фрагмент документ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столе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Народ со всех сторон хлынул на площадь: полиция молчала. Войска еще не было никакого с противной стороны. Поспешно поехал в Финляндские казармы, где оставался только наш 1-й батальон, куда только что успел воротиться мой стрелковый взвод по смене из караула в Галерной гавани. 2-й наш батальон в этот день занял караулы по 1-му отделению во дворце и в городе, 3-й батальон по очереди зимовал за городом по деревням. Прошел по всем ротам, приказал солдатам проворно одеться, вложить кремни, взять патроны и выстроиться на улице, говоря, что должно идти на помощь нашим братьям. В полчаса выстроился батальон, подоспели офицеры; никто не знал, по чьему приказанию выведен был батальон. Адъютанты скакали беспрестанно, один из них прямо к бригадному командиру Е.А. Головину с приказанием от корпусного Воинова вести батальон. Мы тронулись ротными колоннами; у Морского кадетского корпуса встретил нас генерал-адъютант граф Комаровский верхом, который государем послан был за нашим батальоном. Нас остановили на середине Исаакиевского моста подле будки; там приказали зарядить ружья; большая часть солдат при этом перекрестилась. Быв уверен в повиновении моих стрелков, вознамерился сначала пробиться сквозь карабинерный взвод, стоявший впереди меня, и сквозь роту Преображенского полка капитана Титова, занявшую всю ширину моста со стороны Сенатской площади</w:t>
      </w:r>
      <w:r>
        <w:rPr>
          <w:sz w:val="26"/>
          <w:szCs w:val="26"/>
          <w:shd w:fill="FFFFFF" w:val="clear"/>
        </w:rPr>
        <w:t xml:space="preserve">». 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пределите, с каким событием русской истории связан документ. Отметьте, кто из перечисленных людей принимал в нем участие </w:t>
      </w:r>
      <w:r>
        <w:rPr>
          <w:b/>
          <w:i/>
          <w:sz w:val="26"/>
          <w:szCs w:val="26"/>
        </w:rPr>
        <w:t>(максимальный балл - 5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ранский М.М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ленский Е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цен А.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велин К.Д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ховский П.Г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тужев Н.А.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события, его датировка (2 балла):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(цифры) (3 балла):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2. </w:t>
      </w:r>
      <w:r>
        <w:rPr>
          <w:b/>
          <w:i/>
          <w:sz w:val="26"/>
          <w:szCs w:val="26"/>
        </w:rPr>
        <w:t>Соотнесите исторического деятеля и род его занятий. Ответ внесите в таблицу (до 5 баллов, по 1 баллу за каждые 2 правильных ответ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ильдеев А.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алишин Д.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хабов Я.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рмак Тимофеевич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рков В.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дищев А.Н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анин Н.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дринцев Н.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апов А.П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лихов Г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екабрист, в начале 1850-х гг. добился открытия казачьих и крестьянских школ в Чи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дприниматель, инициатор создания Российско-Американской комп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усский историк, разработчик земско-областной теории, родился в с. Анга Иркутской губер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дающийся ученый, общественно-политический деятель, идеолог сибирского областничества, организатор экспедиций в Центральную Аз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землепроходец, в 1643-1646 гг. возглавил поход служилых людей из Якутска на Ам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общественно-политический деятель, идеолог сибирского областничества, издатель «Восточного обозрения», автор книги «Сибирь как колония в географическом, этнографическом и историческом отношени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казачий атаман, положивший начало присоединению Сиби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русский писатель, философ, поэт, попавший в сибирскую ссылку в правление Екатери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енисейский казак, русский землепроходец, основатель Иркутского остр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) знаменитый иркутский архитектор, по его проекту были построены здания Губернского казначейства, Кузнецовская боль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дание № 11. Укажите, что или кто является лишним в каждом ряду. Свой ответ поясните (1 балл за каждый правильный ответ, всего - 4 балл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1.</w:t>
      </w:r>
      <w:r>
        <w:rPr>
          <w:sz w:val="26"/>
          <w:szCs w:val="26"/>
        </w:rPr>
        <w:t xml:space="preserve"> Манифест «О незыблемости самодержавия», закон об «обязанных крестьянах», «Положение о найме на сельские работы», циркуляр «о кухаркиных детях», указ о понижении выкупных платеж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2.</w:t>
      </w:r>
      <w:r>
        <w:rPr>
          <w:sz w:val="26"/>
          <w:szCs w:val="26"/>
        </w:rPr>
        <w:t xml:space="preserve"> И.Ф. Крузенштерн, Ю.Ф. Лисянский, Ф.Ф. Беллинсгаузен, Е.Ф. Путятин, Г.И. Невель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 xml:space="preserve"> Ф.С. Рокотов, А.П. Антропов, О. Кипренский, Д.Г. Левицкий, В.Л. Борови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Синопское сражение, штурм Плевны, оборона Севастополя, сражение при Инкермане, оборона Петропавловска-Камч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эссе или развернутый ответ, максимальный балл - 25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эсс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ей государь щадил кровь людей; но знал, что вернейшее средство утвердить тишину есть быть грозным для внешних и внутренних правителей…» (Н.М. Карамзин о Владимире Мономахе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Время Ивана Грозного давно привлекает к себе внимание ученых и беллетристов необычным в русской истории драматизмом положений и яркостью характеров. В эпохе Грозного много содержания: бурное детство великого князя; период светлых реформ и счастливых войн на Восток; ссора с советниками и опалы на них; опричнина…» (С.Ф. Платонов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скол в Русской Православной Церкви – одно из трагических событий в истории Росси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толетия» (Н.С. Гурьянова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ак Екатерина революционным захватом власти затянула сложный узел разнообразных интересов и ожиданий, указывавших ей направления деятельности» (В.О. Ключевский)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Итак, Николай I стремился сохранить и упрочить самодержавно-крепостнический строй, полагаясь на грубую силу. Однако время от времени с той же целью он допускал и отдельные «послабления»…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Н.А. Троицкий)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илу сложившейся исторической ситуации Александ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казался как бы реформатором поневоле. Не отсюда ли и проистекал его важнейший политический принцип: реформы не должны привести к дестабилизации общества, а достигаемый ими прогресс – наносить ущерб к положению каких-либо слоев» (А.В. Сидоров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алоземелье, различные сохранившиеся формы крепостнической кабалы определили крайне тяжелое положение пореформенной деревни» (П.А. Зайончковский)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дключив Россию к мировой экономике, Витте заставил страну переживать не только подъемы, но и мировые кризисы» (Г.А. Бордюгов)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сс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основанность выбора те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Творческий характер восприятия темы, ее осмысле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Грамотность использования исторических терминов и фак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Четкость и доказательность основных положений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Знание различных точек зрения по избранному вопросу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ждый критерий максимально оценивается 5 баллами, всего максимально – 25 балл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развернутых отв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чины и предпосылки образования государства у восточных славян, их оценка в отечественной истори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циальные конфликты и потрясения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: общее и особе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олитика просвещенного абсолютизма Екатери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её влияние на развитие Росс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ормы П.А. Столыпина и их оценка в отечественной историограф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звернутого отве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ность и логичность повествования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ость и доказательность основных положений рабо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различных точек зрения по избранному вопросу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ждый критерий максимально оценивается 5 баллами, всего максимально – 25 баллов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1:00Z</dcterms:created>
  <dc:creator>1</dc:creator>
  <dc:description/>
  <cp:keywords/>
  <dc:language>en-US</dc:language>
  <cp:lastModifiedBy>Надежда Луткова</cp:lastModifiedBy>
  <cp:lastPrinted>2017-11-16T15:15:00Z</cp:lastPrinted>
  <dcterms:modified xsi:type="dcterms:W3CDTF">2018-02-06T02:58:00Z</dcterms:modified>
  <cp:revision>22</cp:revision>
  <dc:subject/>
  <dc:title>ВСЕРОССИЙСКАЯ ОЛИМПИАДА ШКОЛЬНИКОВ ПО ИСТОРИИ</dc:title>
</cp:coreProperties>
</file>