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ЕДМЕТНАЯ ОЛИМПИ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. 4 класс. 2020-2021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И и КРИТЕРИИ ОЦЕН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е количество баллов – 14 балл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ком(-их) слове(-ах) предложения №2 три согласных звука? Ответ запишите словами в той форме, в которой они стоят в тек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твет: кисею, землю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 1 баллу за слово. Всего 2 балл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слова в предложении № 2 характеризуют неодушевлённый предмет как одушевлённы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твет: отдёрнуло, взглянуло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 1 баллу за слово. Всего 2 балл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ишите из текста слово, которое является исторически однокоренным слов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к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твет: заволокли. </w:t>
      </w:r>
      <w:r>
        <w:rPr>
          <w:rFonts w:cs="Times New Roman" w:ascii="Times New Roman" w:hAnsi="Times New Roman"/>
          <w:sz w:val="28"/>
          <w:szCs w:val="28"/>
          <w:lang w:val="ru-RU"/>
        </w:rPr>
        <w:t>(1 балл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какого слова образовано слово проснулось </w:t>
        <w:br/>
        <w:t>из предложения № 1? Подчеркните правильный от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твет: со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 балл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й частью речи являются сло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ложении </w:t>
        <w:br/>
        <w:t xml:space="preserve">№ 1 и сло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а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ложении № 8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твет: существительным, наречием; существительное, наречие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 бал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ите предложение по некоторым входящим в него словам (слова из предложения даны в перепутанном порядк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твет: предложение №7. </w:t>
      </w:r>
      <w:r>
        <w:rPr>
          <w:rFonts w:cs="Times New Roman" w:ascii="Times New Roman" w:hAnsi="Times New Roman"/>
          <w:sz w:val="28"/>
          <w:szCs w:val="28"/>
          <w:lang w:val="ru-RU"/>
        </w:rPr>
        <w:t>(1 балл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ите в тексте один глагол, который отличается по форме от остальных. Выпишите его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твет: пригревать. </w:t>
      </w:r>
      <w:r>
        <w:rPr>
          <w:rFonts w:cs="Times New Roman" w:ascii="Times New Roman" w:hAnsi="Times New Roman"/>
          <w:sz w:val="28"/>
          <w:szCs w:val="28"/>
          <w:lang w:val="ru-RU"/>
        </w:rPr>
        <w:t>(1 балл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гадайте старинные русские загадк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высокой дороги глядит бычок круторогий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д мост мостил без топора, без долот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Шёл долговяз — в сырую землю увяз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твет: 1) месяц; 2) мороз; 3) дождь. </w:t>
        <w:br/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 1 баллу за слово. Всего 3 балла)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75920</wp:posOffset>
            </wp:positionV>
            <wp:extent cx="4276090" cy="3386455"/>
            <wp:effectExtent l="0" t="0" r="0" b="0"/>
            <wp:wrapTight wrapText="bothSides">
              <wp:wrapPolygon edited="0">
                <wp:start x="11978" y="18015"/>
                <wp:lineTo x="11978" y="16103"/>
                <wp:lineTo x="10554" y="16103"/>
                <wp:lineTo x="10554" y="18015"/>
                <wp:lineTo x="11978" y="18015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70" t="35379" r="29583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ишите пропущенные слова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6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твет: перст, выя</w:t>
      </w:r>
      <w:r>
        <w:rPr>
          <w:rFonts w:cs="Times New Roman" w:ascii="Times New Roman" w:hAnsi="Times New Roman"/>
          <w:sz w:val="28"/>
          <w:szCs w:val="28"/>
          <w:lang w:val="ru-RU"/>
        </w:rPr>
        <w:t>. (2 балла, по 1 баллу за каждое слово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3:00Z</dcterms:created>
  <dc:creator>Admin</dc:creator>
  <dc:description/>
  <cp:keywords/>
  <dc:language>en-US</dc:language>
  <cp:lastModifiedBy>Admin</cp:lastModifiedBy>
  <dcterms:modified xsi:type="dcterms:W3CDTF">2021-02-18T03:33:00Z</dcterms:modified>
  <cp:revision>2</cp:revision>
  <dc:subject/>
  <dc:title/>
</cp:coreProperties>
</file>